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 надання адміністративних послуг виконавчого комітету Старокостянтинівської міської ради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ідувачу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Старокостянтинівського сектору  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Державної міграційної служби України в Хмельницькій області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адиму ГРИНЮКУ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(керівнику суб’єкта надання адміністративних послу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гідно з п. 4 ст. 9 Закону України “Про адміністративні послуги” прош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клеїти фотокартку до паспорта громадянин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'єкт звернення ____________________________________________________</w:t>
      </w:r>
      <w:r>
        <w:rPr>
          <w:rFonts w:cs="Times New Roman" w:ascii="Times New Roman" w:hAnsi="Times New Roman"/>
          <w:sz w:val="20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(прізвище, ім’я та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 суб'єкта   звернення 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(місце прожи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паспортні дані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 номер_____________, телефон 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”______20__ р.          ____________________________        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szCs w:val="28"/>
          <w:lang w:val="uk-UA"/>
        </w:rPr>
        <w:t xml:space="preserve">(ПІБ суб'єкта звернення/уповноваженої  особи)                (підпис)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При цьому  даю згоду відповідно до Закону України «Про захист персональних даних» на обробку моїх особистих персональних даних у картотеках та/ або за допомогою інформаційно-телекомунікаційних систем з метою підготовки відповідно до вимог  законодавства статистичної, адміністративної та іншої інформації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Примітка: суб’єкт звернення додає до заяви вхідний пакет документів, який необхідний для отримання адміністративної послу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внюється адміністрато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____ __________20___ 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(дата надходження заяв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(особистий підпис / МП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еєстраційни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6:00Z</dcterms:created>
  <dc:creator>Юрий</dc:creator>
  <dc:description/>
  <cp:keywords/>
  <dc:language>en-US</dc:language>
  <cp:lastModifiedBy>Admin</cp:lastModifiedBy>
  <cp:lastPrinted>2018-10-26T09:12:00Z</cp:lastPrinted>
  <dcterms:modified xsi:type="dcterms:W3CDTF">2024-03-06T09:16:00Z</dcterms:modified>
  <cp:revision>23</cp:revision>
  <dc:subject/>
  <dc:title/>
</cp:coreProperties>
</file>