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bookmarkStart w:id="0" w:name="_Hlk75335053"/>
      <w:bookmarkEnd w:id="0"/>
      <w:r>
        <w:rPr>
          <w:sz w:val="28"/>
          <w:szCs w:val="28"/>
          <w:lang w:val="uk-UA"/>
        </w:rPr>
        <w:t>Начальнику управління містобудування, архітектури та капітального будівництва виконавчого 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у БИЛИН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5335053"/>
      <w:bookmarkStart w:id="2" w:name="_Hlk75335053"/>
      <w:bookmarkEnd w:id="2"/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зва населеного пункту ___________________________,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  <w:lang w:val="uk-UA"/>
        </w:rPr>
        <w:t>Прошу присвоїти адресу  __________________________________________</w:t>
      </w:r>
    </w:p>
    <w:p>
      <w:pPr>
        <w:pStyle w:val="Normal"/>
        <w:ind w:right="-1" w:firstLine="708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(назва об’єкта та адреса місця розташування,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-1" w:firstLine="708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кадастровий номер земельної ділянки) 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 на який отримано право на виконання будівельних робіт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__               __________________                        ___________________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9:00Z</dcterms:created>
  <dc:creator>Sveta</dc:creator>
  <dc:description/>
  <cp:keywords/>
  <dc:language>en-US</dc:language>
  <cp:lastModifiedBy>Юрій Коржук</cp:lastModifiedBy>
  <cp:lastPrinted>2024-04-04T12:05:00Z</cp:lastPrinted>
  <dcterms:modified xsi:type="dcterms:W3CDTF">2024-05-20T14:05:00Z</dcterms:modified>
  <cp:revision>4</cp:revision>
  <dc:subject/>
  <dc:title>ЗАТВЕРДЖУЮ:</dc:title>
</cp:coreProperties>
</file>