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дозволу на розробку робочого проекту землеустрою щодо рекультивації порушених земель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 із зазначенням причини внесення змін до договору оренд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Копії документів, що посвідчують право користування земельною ділянкою | Витяг з Державного земельного кадастру про земельну(ні) ділянку(ки) | Копія статуту (для юридичних осіб)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ерелік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собисто/уповноваженою особою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бо через засоби поштового зв’язку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Кодекс Земельний ст. 12, 122, 166, 168, Закон України "Про охорону земель" ст. 18-1, 52, Закон України "Про землеустрій" ст. 54пункт 34 частина 1 стаття 26 Закону України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982"/>
        <w:gridCol w:w="2435"/>
        <w:gridCol w:w="992"/>
        <w:gridCol w:w="2268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autoSpaceDE w:val="false"/>
              <w:ind w:right="3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ача дозволу на розробку робочого проекту землеустрою щодо рекультивації порушених земель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3:00Z</dcterms:created>
  <dc:creator>В. М. Сарай</dc:creator>
  <dc:description/>
  <dc:language>en-US</dc:language>
  <cp:lastModifiedBy>RePack by Diakov</cp:lastModifiedBy>
  <cp:lastPrinted>2023-12-28T15:34:00Z</cp:lastPrinted>
  <dcterms:modified xsi:type="dcterms:W3CDTF">2023-12-28T14:06:00Z</dcterms:modified>
  <cp:revision>3</cp:revision>
  <dc:subject/>
  <dc:title/>
</cp:coreProperties>
</file>