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9"/>
        <w:gridCol w:w="2390"/>
        <w:gridCol w:w="4961"/>
      </w:tblGrid>
      <w:tr>
        <w:trPr>
          <w:trHeight w:val="688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03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формацій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твердження проєкту землеустрою щодо відведення земельної ділянки»</w:t>
            </w:r>
          </w:p>
        </w:tc>
      </w:tr>
      <w:tr>
        <w:trPr>
          <w:trHeight w:val="1531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Ідентифікатор послуги відповідно до Реєстру адміністративних послуг, що відображається на Гіді з державних послуг: 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управління земельних ресурсів виконавчого комітету Старокостянтинівської міської ради                                            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/>
              </w:rPr>
            </w:pPr>
            <w:r>
              <w:rPr>
                <w:b w:val="false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Управління земельних ресурсів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Місцезнаходження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31100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Хмельницька обл.,  м. Старокостянтинів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ул. Острозького, 70, каб. 39,40</w:t>
            </w:r>
          </w:p>
          <w:p>
            <w:pPr>
              <w:pStyle w:val="TextBody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онеділок-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’ятниця: 8:00 - 16:00;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(обідня перерва – 12.00-13.00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ихідні дні: субота, неділя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(03854) 3-23-42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керівника: (067) 2823609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zem.viddil.star@gmail.com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дреса веб-профілю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https://www.facebook.com/profile.php?id=615542677262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Центр надання адміністративних послуг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сцезнаходження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середа, 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івторок: 8:00 – 20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8:00 - 16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без обідньої перерви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актний телефон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(03854) 3-22-10, моб. (096) 770-51-66, </w:t>
            </w:r>
            <w:r>
              <w:rPr>
                <w:i/>
                <w:sz w:val="24"/>
                <w:szCs w:val="24"/>
              </w:rPr>
              <w:t>телефон керівника</w:t>
            </w:r>
            <w:r>
              <w:rPr>
                <w:b w:val="false"/>
                <w:i/>
                <w:sz w:val="24"/>
                <w:szCs w:val="24"/>
              </w:rPr>
              <w:t xml:space="preserve"> (096) 919-17-54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sz w:val="24"/>
                <w:szCs w:val="24"/>
              </w:rPr>
              <w:t xml:space="preserve"> starcnap@gmail.com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вебсайту:</w:t>
            </w:r>
            <w:r>
              <w:rPr>
                <w:b w:val="false"/>
                <w:i/>
                <w:sz w:val="24"/>
                <w:szCs w:val="24"/>
              </w:rPr>
              <w:t xml:space="preserve"> http://starkon.gov.ua/cnap/index.php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ддалені робочі місця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А, с. Баглаї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9А, с. Березне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/4, c. Великі Мацевич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иру, буд. 29, с. Великий Черня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1, с. Вербородин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кільна, буд. 102, с. Веснян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Волиця-Керекешин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3/2, с. Ворон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Грушевського, буд. 10, с. Григор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1/1, с. Губч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, с. Ірш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, с. Капус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Красносіл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/1, с. Огії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7, с. Паш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буд. 1, с. Пен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еремоги, буд. 2, с. Рад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Фесуна, буд. 1/2, с. Решн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69, с. Росол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рокоп’юка, буд. 4, с. Самч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3, с. Сахн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2, с. Стец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 віддалених робочих місць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вівторок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ереда, четвер: 0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08:00 - 16.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бідня перерва: 12:00 – 13:00</w:t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.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-</w:t>
            </w:r>
            <w:r>
              <w:rPr>
                <w:i/>
                <w:lang w:val="uk-UA"/>
              </w:rPr>
              <w:t>клопотання (заява) 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/>
            </w:pPr>
            <w:r>
              <w:rPr>
                <w:i/>
                <w:lang w:val="uk-UA"/>
              </w:rPr>
              <w:t>- копія паспорту громадянина України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пія картки платника податку громадянина України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-</w:t>
            </w: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Копія витягу або виписки про  ФОП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-копія установчих документів (статуту)  на юридичну особу; 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- проєкт землеустрою щодо відведення земельної ділянки погоджений належним чином ;  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витяг з Державного земельного кадастру про земельну ділянку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 xml:space="preserve">Суб’єкт зверн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і особи, фізичні особи підприємці, юридичні особи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і особи-підприємці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Юридичні особи, інші установи, організації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рядок та спосіб подання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Особисто/ уповноваженою особою, засобами поштового зв'язку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lang w:val="uk-UA"/>
              </w:rPr>
              <w:t>Платність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bCs/>
                <w:i/>
                <w:lang w:val="uk-UA"/>
              </w:rPr>
              <w:t>Безо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Строк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 календарних днів з дня подання суб’єктом звернення заяви та документів, необхідних для отримання по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зультат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/>
              </w:rPr>
              <w:t>Подання заявником неповного переліку документів, необхідних для отримання адміністративної послуги, Подання заявником неправдивих відомостей, Невідповідність поданих документів вимогам законодав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посіб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Особисто/ уповноваженою особою, засобами поштового зв'язку.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Законодавчі та нормативно-правові акти, що регулюють порядок та умови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Кодекс "Земельний кодекс України" статті 12, 20, 122, 186, Закон України «Про місцеве самоврядування в Україні»,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 xml:space="preserve">пункт 34 частина 1стаття 26, , 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bookmarkStart w:id="0" w:name="_Hlk152064607"/>
      <w:bookmarkEnd w:id="0"/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52064607"/>
      <w:bookmarkStart w:id="2" w:name="_Hlk152064607"/>
      <w:bookmarkEnd w:id="2"/>
      <w:r>
        <w:br w:type="page"/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ind w:firstLine="4820"/>
        <w:jc w:val="right"/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20"/>
        <w:gridCol w:w="982"/>
        <w:gridCol w:w="2244"/>
        <w:gridCol w:w="1042"/>
        <w:gridCol w:w="2409"/>
        <w:gridCol w:w="1226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твердження проєкту землеустрою щодо відведення земельної ділянки»</w:t>
            </w:r>
          </w:p>
        </w:tc>
      </w:tr>
      <w:tr>
        <w:trPr>
          <w:trHeight w:val="70" w:hRule="atLeast"/>
        </w:trPr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 w:eastAsia="uk-UA"/>
              </w:rPr>
            </w:pPr>
            <w:r>
              <w:rPr>
                <w:b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145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управління земельних ресурсів виконавчого комітету Старокостянтинівської міської ради                                          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  </w:t>
            </w: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(власне ім’я та ПРІЗВИЩЕ)</w:t>
            </w:r>
          </w:p>
        </w:tc>
      </w:tr>
      <w:tr>
        <w:trPr>
          <w:trHeight w:val="425" w:hRule="atLeast"/>
        </w:trPr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повідальна посадова особа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ія *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В, У, П, З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lang w:val="uk-UA" w:eastAsia="ar-SA"/>
              </w:rPr>
              <w:t>Структурні підрозділи, відповідальні за етапи (дію,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рішення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(дії, рішення)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>Прийом і перевірка повноти пакету</w:t>
            </w:r>
            <w:r>
              <w:rPr>
                <w:lang w:val="uk-UA"/>
              </w:rPr>
              <w:t xml:space="preserve"> документів</w:t>
            </w:r>
            <w:r>
              <w:rPr/>
              <w:t>, реєстрація заяви, повідомлення замовника про орієнтовний термін виконання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 центру надання адміністративних послуг виконавчого комітету Старокостянтинівської міської рад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  <w:lang w:val="uk-UA"/>
              </w:rPr>
              <w:t>П</w:t>
            </w:r>
            <w:r>
              <w:rPr>
                <w:bCs/>
              </w:rPr>
              <w:t xml:space="preserve">ередача документів до </w:t>
            </w:r>
            <w:r>
              <w:rPr>
                <w:lang w:val="uk-UA"/>
              </w:rPr>
              <w:t xml:space="preserve">управління земельних ресурсів виконавчого комітету </w:t>
            </w:r>
            <w:r>
              <w:rPr>
                <w:sz w:val="23"/>
                <w:szCs w:val="23"/>
                <w:lang w:val="uk-UA"/>
              </w:rPr>
              <w:t>Старостянтинівської</w:t>
            </w:r>
            <w:r>
              <w:rPr>
                <w:lang w:val="uk-UA"/>
              </w:rPr>
              <w:t xml:space="preserve"> міської ради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адова особа центру надання адміністративних послуг  виконавчого комітету </w:t>
            </w:r>
            <w:r>
              <w:rPr>
                <w:sz w:val="23"/>
                <w:szCs w:val="23"/>
              </w:rPr>
              <w:t>Старокостянтинівської</w:t>
            </w:r>
            <w:r>
              <w:rPr/>
              <w:t xml:space="preserve"> міської рад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eastAsia="ar-SA"/>
              </w:rPr>
              <w:t xml:space="preserve">Протягом </w:t>
            </w:r>
            <w:r>
              <w:rPr>
                <w:lang w:val="uk-UA" w:eastAsia="ar-SA"/>
              </w:rPr>
              <w:t xml:space="preserve">               </w:t>
            </w:r>
            <w:r>
              <w:rPr>
                <w:lang w:eastAsia="ar-SA"/>
              </w:rPr>
              <w:t xml:space="preserve"> 1 дня</w:t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документів, обстеження земельної ділянки та підготовка проєкту рішення міської ради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Начальник управління земельних ресурсів виконавчого комітету Старокостянтинівськоїміської ради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Управління земельних ресурсів виконавчого комітету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Старокостянтинівської міської рад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-4 дня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проєкту рішення на постійній комісії міської ради з 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Члени постійної  комісії міської ради з 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остійна комісія міської ради з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4 робочих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Розгляд проєкту рішення на пленарному засіданні міської ради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Депутати міської рад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 місяця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Друкування рішень та надання їх до підпису міського голови(в разі прийнятті міською радою)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Відділ забезпечення діяльності міської ради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Міський голова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4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Передача </w:t>
            </w:r>
            <w:r>
              <w:rPr/>
              <w:t xml:space="preserve">рішення Старокостянтинівської міської ради  до центру надання адміністративних послуг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</w:t>
            </w:r>
            <w:r>
              <w:rPr>
                <w:lang w:val="uk-UA"/>
              </w:rPr>
              <w:t xml:space="preserve"> управління земельних ресурсів виконавчого комітету Старокостянтинівськоїміської рад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>Управління земельних ресурсів виконавчого комітету Старокостянтинівської міської рад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идача рішення виконавчого комітету Старокостянтинівської міської ради заявникові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адова особа центру надання адміністративних послуг  виконавчого комітету Старокостянтинівської міської ради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</w:t>
            </w:r>
            <w:r>
              <w:rPr>
                <w:lang w:val="uk-UA"/>
              </w:rPr>
              <w:t>о</w:t>
            </w:r>
            <w:r>
              <w:rPr/>
              <w:t>ї міської рад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51" w:hRule="atLeast"/>
        </w:trPr>
        <w:tc>
          <w:tcPr>
            <w:tcW w:w="85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85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</w:tbl>
    <w:p>
      <w:pPr>
        <w:pStyle w:val="Normal"/>
        <w:shd w:fill="FFFFFF" w:val="clear"/>
        <w:spacing w:lineRule="atLeast" w:line="0"/>
        <w:ind w:firstLine="567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spacing w:lineRule="atLeast" w:line="0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ind w:firstLine="4820"/>
        <w:jc w:val="right"/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53:00Z</dcterms:created>
  <dc:creator>В. М. Сарай</dc:creator>
  <dc:description/>
  <cp:keywords/>
  <dc:language>en-US</dc:language>
  <cp:lastModifiedBy>RePack by Diakov</cp:lastModifiedBy>
  <cp:lastPrinted>2023-01-02T11:10:00Z</cp:lastPrinted>
  <dcterms:modified xsi:type="dcterms:W3CDTF">2023-12-28T09:23:00Z</dcterms:modified>
  <cp:revision>21</cp:revision>
  <dc:subject/>
  <dc:title/>
</cp:coreProperties>
</file>