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 ФОП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копія установчих документів (статуту)  на юридичну особу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з Державного земельного кадастру про земельну ділянку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копія документів що посвідчують право власності на нерухоме майно (будівлю, споруду) розташоване на цій ділянці, (у разі наявності на ній споруд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інші документи, які підтверджують право користування земельною ділянко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із нормативної грошової оцінки земельної ділянк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Органи місцевого самоврядування, підприємства, установи та організації яким надаються земельні ділянки у постійне користування відповідно до законодавст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ня неповного пакета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атті 92, 122,123 Земельного кодексу України,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ункт 34 частини 1 статті 26 Закону України 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bookmarkStart w:id="0" w:name="_Hlk152064607"/>
      <w:bookmarkEnd w:id="0"/>
      <w:r>
        <w:rPr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2"/>
        <w:gridCol w:w="888"/>
        <w:gridCol w:w="2409"/>
        <w:gridCol w:w="851"/>
        <w:gridCol w:w="2268"/>
        <w:gridCol w:w="153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3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3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підпис)                          (власне ім’я  ПРІЗВИЩЕ)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06-18T10:30:00Z</cp:lastPrinted>
  <dcterms:modified xsi:type="dcterms:W3CDTF">2024-02-21T08:31:00Z</dcterms:modified>
  <cp:revision>12</cp:revision>
  <dc:subject/>
  <dc:title/>
</cp:coreProperties>
</file>