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сення змін до договору оренди землі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управління земельних ресурсів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лопотання (заява) із зазначенням причини внесення змін до договору оренд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реності та документи, що посвідчують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-копія договору оренди земельної ділянк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витягу з Державного реєстру речових прав на нерухоме майно про державну реєстрацію договору оренди земельної ділянк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довідка з особистого кабінету про відсутність заборгованості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у разі включення співорендаря додається додаткове клопотання від його імені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повний перелік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уповноваженою особою або через засоби поштового зв’язку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Статті 12  Земельного кодексу України, статті 7, 30 Закону України «Про оренду» пункт 34 частина 1 стаття 26 Закону України «Про місцеве самоврядування в Україні»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2"/>
        <w:gridCol w:w="982"/>
        <w:gridCol w:w="2435"/>
        <w:gridCol w:w="992"/>
        <w:gridCol w:w="2268"/>
        <w:gridCol w:w="1226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autoSpaceDE w:val="false"/>
              <w:ind w:right="39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сення змін до договору оренди землі»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отягом                1 дня 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  <w:lang w:val="uk-UA"/>
              </w:rPr>
              <w:t>Старок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lang w:val="uk-UA" w:eastAsia="ar-SA"/>
              </w:rPr>
            </w:pPr>
            <w:r>
              <w:rPr>
                <w:lang w:val="uk-UA" w:eastAsia="ar-SA"/>
              </w:rPr>
              <w:t>Протягом                 1 дня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едача </w:t>
            </w:r>
            <w:r>
              <w:rPr>
                <w:lang w:val="uk-UA"/>
              </w:rPr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Посадова особа 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отягом            1 дня 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3:00Z</dcterms:created>
  <dc:creator>В. М. Сарай</dc:creator>
  <dc:description/>
  <cp:keywords/>
  <dc:language>en-US</dc:language>
  <cp:lastModifiedBy>Volodymyr</cp:lastModifiedBy>
  <cp:lastPrinted>2021-12-03T13:03:00Z</cp:lastPrinted>
  <dcterms:modified xsi:type="dcterms:W3CDTF">2024-04-08T06:45:00Z</dcterms:modified>
  <cp:revision>25</cp:revision>
  <dc:subject/>
  <dc:title/>
</cp:coreProperties>
</file>