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технічної документації щодо встановлення (відновлення) меж земельної ділянки в натурі (на місцевості) та передача у власність земельної частки (паю)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-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Начальник управління земельних ресурсів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лопотання /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довіреності та документи, що посвідчують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технічна документація щодо встановлення відновлення) меж земельної ділянки;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витягу з Державного земельного кадастру про земельну ділянку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, уповноваженою особою, засобами поштового зв'яз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Неповний перелік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Особисто/уповноваженою особою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або через засоби поштового зв’язку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, Закон України "Про порядок виділення в натурі (на місцевості) земельних ділянок власникам земельних часток (паїв)", Закон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пункт 34 частина 1 стаття 26 Закону України «Про місцеве самоврядування в Україні»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2"/>
        <w:gridCol w:w="982"/>
        <w:gridCol w:w="2435"/>
        <w:gridCol w:w="992"/>
        <w:gridCol w:w="2268"/>
        <w:gridCol w:w="1226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autoSpaceDE w:val="false"/>
              <w:ind w:right="39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ення технічної документації щодо встановлення (відновлення) меж земельної ділянки в натурі (на місцевості) та передача у власність земельної частки (паю)»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ської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ської</w:t>
            </w:r>
            <w:r>
              <w:rPr/>
              <w:t xml:space="preserve">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ської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ськоїміськ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Старокостянтинівської міської ра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ind w:firstLine="4820"/>
        <w:jc w:val="right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3:00Z</dcterms:created>
  <dc:creator>В. М. Сарай</dc:creator>
  <dc:description/>
  <cp:keywords/>
  <dc:language>en-US</dc:language>
  <cp:lastModifiedBy>RePack by Diakov</cp:lastModifiedBy>
  <cp:lastPrinted>2023-12-28T14:48:00Z</cp:lastPrinted>
  <dcterms:modified xsi:type="dcterms:W3CDTF">2023-12-28T12:49:00Z</dcterms:modified>
  <cp:revision>21</cp:revision>
  <dc:subject/>
  <dc:title/>
</cp:coreProperties>
</file>