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ку технічної документації з нормативної грошової оцінки земельної ділянки (в тому числі земельної ділянки з розташованим на ній водним об’єктом)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 та документи що посвідчують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говору оренди ,додаткової угоди земельної ділянки або іншого документа, що посвідчує право користування земельною ділянкою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копія витягу з Державного реєстру речових прав на нерухоме майно про державну реєстрацію договору оренди земельної ділянки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- паспорт водного об’єкта (ставка) (при надані дозволу для земельної ділянки з розташованим на ній водним об’єктом) ;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довідка з особистого кабінету про відсутність заборгованості;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акет документів, Невідповідність інформації, що міститься в поданих документах, вимогам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 саття 12, 186, Закон України "Про оцінку земель" стаття  5, 23, «Про місцеве самоврядування в Україні» пункт 34 частина 1стаття 26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44"/>
        <w:gridCol w:w="900"/>
        <w:gridCol w:w="2551"/>
        <w:gridCol w:w="1226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ку технічної документації з нормативної грошової оцінки земельної ділянки (в тому числі земельної ділянки з розташованим на ній водним об’єктом)»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4:41:00Z</cp:lastPrinted>
  <dcterms:modified xsi:type="dcterms:W3CDTF">2023-12-28T12:41:00Z</dcterms:modified>
  <cp:revision>28</cp:revision>
  <dc:subject/>
  <dc:title/>
</cp:coreProperties>
</file>