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овлення договору оренди водних об’єктів»</w:t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/>
              </w:rPr>
            </w:pPr>
            <w:r>
              <w:rPr>
                <w:b w:val="fals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Управління земельних ресурсів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Місцезнаходження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31100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Хмельницька обл.,  м. Старокостянтинів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ул. Острозького, 70, каб. 39,40</w:t>
            </w:r>
          </w:p>
          <w:p>
            <w:pPr>
              <w:pStyle w:val="TextBody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онеділок-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’ятниця: 8:00 - 16:00;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(обідня перерва – 12.00-13.00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ихідні дні: субота, неділя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(03854) 3-23-42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керівника: (067) 2823609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zem.viddil.star@gmail.com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реса веб-профілю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https://www.facebook.com/profile.php?id=61554267726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(03854) 3-22-10, моб. (096) 770-51-66, </w:t>
            </w:r>
            <w:r>
              <w:rPr>
                <w:i/>
                <w:sz w:val="24"/>
                <w:szCs w:val="24"/>
              </w:rPr>
              <w:t>телефон керівника</w:t>
            </w:r>
            <w:r>
              <w:rPr>
                <w:b w:val="false"/>
                <w:i/>
                <w:sz w:val="24"/>
                <w:szCs w:val="24"/>
              </w:rPr>
              <w:t xml:space="preserve">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вебсайту:</w:t>
            </w:r>
            <w:r>
              <w:rPr>
                <w:b w:val="false"/>
                <w:i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ідня перерва: 12:00 – 13:00</w:t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лопотання (заява)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-копія паспорт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картки платника податк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>-копія довіреності та документів, що посвідчує її особу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-</w:t>
            </w: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Копія витягу або виписки про ЮО або ФОП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копія договору оренди земельної ділянк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- копія витягу з Державного реєстру речових прав на нерухоме майно про державну реєстрацію договору оренди земельної ділянки;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копія паспорта водного об’єкта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копія дозволу на спецводокористування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-витяг із нормативної грошової оцінки земельної ділянки за поточний рік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Інормація про гідроспоруд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довідка з особистого кабінету про відсутність заборгованості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Суб’єкт 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-підприємці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Юридичні особи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собисто/ уповноваженою особою, засобами поштового зв'язку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bCs/>
                <w:i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 календарних днів з дня подання суб’єктом звернення заяви та документів, необхідних для отримання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/>
              </w:rPr>
              <w:t>Неповний пакет документів, Невідповідність інформації, що міститься в поданих документах, вимогам законодав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Особисто/ уповноваженою особою, засобами поштового зв'язку.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Законом України «Про внесення змін до деяких законодавчих актів України щодо удосконалення системи управління та дерегуляції у сфері земельних відносин», Водного кодексу України пункт 7 стаття10, стаття 51, «Про місцеве самоврядування в Україні»,пункт 34 частина 1стаття 26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bookmarkStart w:id="0" w:name="_Hlk152064607"/>
      <w:bookmarkEnd w:id="0"/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52064607"/>
      <w:bookmarkStart w:id="2" w:name="_Hlk152064607"/>
      <w:bookmarkEnd w:id="2"/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82"/>
        <w:gridCol w:w="2315"/>
        <w:gridCol w:w="935"/>
        <w:gridCol w:w="2551"/>
        <w:gridCol w:w="1333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овлення договору оренди водних об’єктів»</w:t>
            </w:r>
          </w:p>
        </w:tc>
      </w:tr>
      <w:tr>
        <w:trPr>
          <w:trHeight w:val="70" w:hRule="atLeast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   </w:t>
            </w: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Прийом і перевірка повноти пакету</w:t>
            </w:r>
            <w:r>
              <w:rPr>
                <w:lang w:val="uk-UA"/>
              </w:rPr>
              <w:t xml:space="preserve"> документів</w:t>
            </w:r>
            <w:r>
              <w:rPr/>
              <w:t>, реєстрація заяви, повідомлення замовника про орієнтовний термін виконання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 центру надання адміністративних послуг виконавчого комітету Старокостянтинівської міської рад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  <w:lang w:val="uk-UA"/>
              </w:rPr>
              <w:t>П</w:t>
            </w:r>
            <w:r>
              <w:rPr>
                <w:bCs/>
              </w:rPr>
              <w:t xml:space="preserve">ередача документів до </w:t>
            </w:r>
            <w:r>
              <w:rPr>
                <w:lang w:val="uk-UA"/>
              </w:rPr>
              <w:t xml:space="preserve">управління земельних ресурсів виконавчого комітету </w:t>
            </w:r>
            <w:r>
              <w:rPr>
                <w:sz w:val="23"/>
                <w:szCs w:val="23"/>
                <w:lang w:val="uk-UA"/>
              </w:rPr>
              <w:t>Старостянтинівської</w:t>
            </w:r>
            <w:r>
              <w:rPr>
                <w:lang w:val="uk-UA"/>
              </w:rPr>
              <w:t xml:space="preserve"> міської ради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</w:t>
            </w:r>
            <w:r>
              <w:rPr>
                <w:sz w:val="23"/>
                <w:szCs w:val="23"/>
              </w:rPr>
              <w:t>Старокостянтинівської</w:t>
            </w:r>
            <w:r>
              <w:rPr/>
              <w:t xml:space="preserve"> міської рад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eastAsia="ar-SA"/>
              </w:rPr>
              <w:t xml:space="preserve">Протягом </w:t>
            </w:r>
            <w:r>
              <w:rPr>
                <w:lang w:val="uk-UA" w:eastAsia="ar-SA"/>
              </w:rPr>
              <w:t xml:space="preserve">               </w:t>
            </w:r>
            <w:r>
              <w:rPr>
                <w:lang w:eastAsia="ar-SA"/>
              </w:rPr>
              <w:t xml:space="preserve"> 1 дня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документів, обстеження земельної ділянки та підготовка проєкту рішення міської ради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Начальник управління земельних ресурсів виконавчого комітету Старокостянтинівськоїміської ради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сурсів виконавчого комітету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Старокостянтинівської міської рад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-4 дня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проєкту рішення на постійній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Члени постійної 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остійна комісія міської ради з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робочих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Розгляд проєкту рішення на пленарному засіданні міської ради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епутати міської рад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 місяця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рукування рішень та надання їх до підпису міського голови(в разі прийнятті міською радою)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Відділ забезпечення діяльності міської ради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Міський голова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Передача </w:t>
            </w:r>
            <w:r>
              <w:rPr/>
              <w:t xml:space="preserve">рішення Старокостянтинівської міської ради  до центру надання адміністративних послуг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</w:t>
            </w:r>
            <w:r>
              <w:rPr>
                <w:lang w:val="uk-UA"/>
              </w:rPr>
              <w:t xml:space="preserve"> управління земельних ресурсів виконавчого комітету Старокостянтинівськоїміської рад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Управління земельних ресурсів виконавчого комітету Старокостянтинівської міської рад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идача рішення виконавчого комітету Старокостянтинівської міської ради заявникові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Старокостянтинівської міської ради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</w:t>
            </w:r>
            <w:r>
              <w:rPr>
                <w:lang w:val="uk-UA"/>
              </w:rPr>
              <w:t>о</w:t>
            </w:r>
            <w:r>
              <w:rPr/>
              <w:t>ї міської рад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51" w:hRule="atLeast"/>
        </w:trPr>
        <w:tc>
          <w:tcPr>
            <w:tcW w:w="87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87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3:00Z</dcterms:created>
  <dc:creator>В. М. Сарай</dc:creator>
  <dc:description/>
  <cp:keywords/>
  <dc:language>en-US</dc:language>
  <cp:lastModifiedBy>RePack by Diakov</cp:lastModifiedBy>
  <cp:lastPrinted>2023-12-28T14:37:00Z</cp:lastPrinted>
  <dcterms:modified xsi:type="dcterms:W3CDTF">2023-12-28T12:38:00Z</dcterms:modified>
  <cp:revision>31</cp:revision>
  <dc:subject/>
  <dc:title/>
</cp:coreProperties>
</file>