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у користування водних об’єктів на умовах оренд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,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tLeast" w:line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проект землеустрою щодо відведення земельної ділянки або технічна документація із землеустрою щодо встановлення (відновлення) меж земельної ділянки в натурі (на місцевості) з розташованим на ній водним об’єктом ,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tLeast" w:line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пія витягу з Державного земельного кадастру про земельну ділянку;)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аспорт водного об’єкта (ставка)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витягу із нормативної грошової оцінки земельної ділянки за поточний рі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схема розташування земельної ділянк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довідка про відсутність заборгованост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акет документів, Невідповідність інформації, що міститься в поданих документах,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аконом України «Про внесення змін до деяких законодавчих актів України щодо удосконалення системи управління та дерегуляції у сфері земельних відносин», Водного кодексу України пункт 7 стаття10, стаття 51, «Про місцеве самоврядування в Україні»,пункт 34 частина 1стаття 26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850"/>
        <w:gridCol w:w="2693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у користування водних об’єктів на умовах оренди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2T11:36:00Z</cp:lastPrinted>
  <dcterms:modified xsi:type="dcterms:W3CDTF">2023-12-28T12:32:00Z</dcterms:modified>
  <cp:revision>26</cp:revision>
  <dc:subject/>
  <dc:title/>
</cp:coreProperties>
</file>