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згоди на передачу орендованої земельної ділянки в суборенду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лопотання (заява) 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дки про присвоєння реєстраційного номера облікової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та копія документів, що посвідчує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договору оренди земельної ділянки;додаткові угоди,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- копія витягу з Державного реєстру речових прав на нерухоме майно про державну реєстрацію договору оренди земельної ділянки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копія рішення про надання в оренду земельної ділянки, на підставі якого укладений договір оренди землі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-документи, що посвідчують право користування даними будівлями та спорудами суборендарем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-копія витягу із нормативної грошової оцінки земельної ділянки за поточний рік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схема розташування земельної ділянки погоджена орендарем та суборендаре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довідка з особистого кабінету про відсутність заборгованості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Подано не повний пакет документів, Надані документи не відповідають чинному законодав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Кодекс "Земельний кодекс України" статті 12,93,186, Закон України "Про Державний земельний кадастр" стаття 29, Закон України "Про оренду землі", Закон України «Про місцеве самоврядування в Україні»,пункт 34 частина 1стаття 26.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44"/>
        <w:gridCol w:w="850"/>
        <w:gridCol w:w="2693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згоди на передачу орендованої земельної ділянки в суборенду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2:01:00Z</cp:lastPrinted>
  <dcterms:modified xsi:type="dcterms:W3CDTF">2023-12-28T10:02:00Z</dcterms:modified>
  <cp:revision>27</cp:revision>
  <dc:subject/>
  <dc:title/>
</cp:coreProperties>
</file>