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виготовлення технічної документації із землеустрою щодо поділу та об’єднання земельної ділянки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/>
            </w:pPr>
            <w:r>
              <w:rPr>
                <w:lang w:val="uk-UA"/>
              </w:rPr>
              <w:t>-клопотання (заява);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/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 (у разі якщо заявником є уповноважена особа) та документи, що посвідчують її ос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витягу або виписки з Єдиного державного реєстру ЮО та ФОП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кументів що посвідчує право користування земельною ділянкою,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Витяг з реєстру речового права про реєстрацію права користування земельною ділянкою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 Кадастрові плани земельних ділянок, які об’єднуються в одну земельну ділянку, або частин земельної ділянки, поділ якої проводиться, в окремі земельні ділянки,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-Копія нотаріально посвідчення згода на поділ чи об’єднання земельної ділянки заставодержателів, користувачів земельної ділянки (у разі перебування земельної ділянки в заставі (користуванні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, фізична особа підприємець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, інші установи, організації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Законом не встановле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 xml:space="preserve">Земельний кодекс України </w:t>
            </w:r>
            <w:r>
              <w:rPr>
                <w:i/>
                <w:sz w:val="22"/>
                <w:szCs w:val="22"/>
                <w:lang w:val="uk-UA"/>
              </w:rPr>
              <w:t xml:space="preserve"> стаття 79-1, , Закон України "Про землеустрій" стаття  56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Закон України «Про місцеве самоврядування в Україні»,Пункт 34 частина 1стаття 26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52"/>
        <w:gridCol w:w="816"/>
        <w:gridCol w:w="2693"/>
        <w:gridCol w:w="851"/>
        <w:gridCol w:w="2409"/>
        <w:gridCol w:w="1319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виготовлення технічної документації із землеустрою щодо поділу та об’єднання земельної ділянки»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26"/>
          <w:szCs w:val="26"/>
          <w:lang w:val="uk-UA" w:eastAsia="uk-UA"/>
        </w:rPr>
      </w:pPr>
      <w:r>
        <w:rPr>
          <w:i/>
          <w:i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1-06-18T10:30:00Z</cp:lastPrinted>
  <dcterms:modified xsi:type="dcterms:W3CDTF">2023-12-28T08:31:00Z</dcterms:modified>
  <cp:revision>18</cp:revision>
  <dc:subject/>
  <dc:title/>
</cp:coreProperties>
</file>