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 проекту землеустрою щодо відведення земельної ділянки зі зміною її цільового призначення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i/>
                <w:lang w:val="uk-UA"/>
              </w:rPr>
              <w:t>Клопотання (заява)із обґрунтуванням необхідності зміни цільового призначення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и, що посвідчують її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Копія витягу або виписки про ЮО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ержавного акту на право постійного користування землею або копія договору оренди земельної ділянки, або інші документи що підтверджують користування земельною ділянкою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копія витягу з Державного реєстру речових прав на нерухоме майно про державну реєстрацію права постійного користування(оренди),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документи щодо встановлених обмежень  (обтяжень) та земельних сервітутів на використання земельної ділянки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копія право установчого документу на нерухоме майно (договір купівлі </w:t>
              <w:softHyphen/>
              <w:t xml:space="preserve"> продажу, свідоцтво про право власності тощо), 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технічного паспорту БТІ  (при наявності нерухомого майна)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схема розташування земельної ділянки (у разі виділення вільної земельної ділянки)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, організа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відповідність поданих документів вимогам законодавчих та інших нормативно-правових актів, генеральному плану, іншій містобудівній документації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457" w:leader="none"/>
              </w:tabs>
              <w:spacing w:lineRule="atLeast" w:line="240"/>
              <w:rPr/>
            </w:pPr>
            <w:r>
              <w:rPr>
                <w:i/>
                <w:lang w:val="uk-UA"/>
              </w:rPr>
              <w:t xml:space="preserve">Земельний кодекс України стаття </w:t>
            </w:r>
            <w:r>
              <w:rPr>
                <w:i/>
                <w:sz w:val="22"/>
                <w:szCs w:val="22"/>
                <w:lang w:val="uk-UA"/>
              </w:rPr>
              <w:t xml:space="preserve"> 40, стаття 79-1, стаття 118, стаття 12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кон України «Про місцеве самоврядування в Україні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Пункт 34 частина 1стаття 26, , Рішення сесії міської ради від 26.02.2021 року № 103 /3/VIII «Про затвердження порядку розгляду звернень і клопотань та вирішення питань, пов’язаних із наданням дозволів на розроблення проектів щодо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152"/>
        <w:gridCol w:w="850"/>
        <w:gridCol w:w="2693"/>
        <w:gridCol w:w="122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дання дозволу на розроблення  проекту землеустрою щодо відведення земельної ділянки зі зміною її цільового призначення»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             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0:11:00Z</cp:lastPrinted>
  <dcterms:modified xsi:type="dcterms:W3CDTF">2023-12-28T08:12:00Z</dcterms:modified>
  <cp:revision>17</cp:revision>
  <dc:subject/>
  <dc:title/>
</cp:coreProperties>
</file>