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шу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висн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про доцільність (недоцільність) позбавлення  батьківських прав</w:t>
      </w:r>
      <w:r>
        <w:rPr>
          <w:sz w:val="28"/>
          <w:szCs w:val="28"/>
          <w:lang w:val="uk-UA"/>
        </w:rPr>
        <w:t xml:space="preserve"> батька/матері 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прізвище, ім’я, по батькові, місце проживання, номер телефону іншого з батьків)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осовно дитини/дітей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 прізвище, ім’я, по батькові дитини/дітей, число, місяць, рік народження)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звя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зку з тим що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виклад бачення заявника причин та обставин звернення)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ind w:firstLine="567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.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11:30:00Z</dcterms:modified>
  <cp:revision>11</cp:revision>
  <dc:subject/>
  <dc:title/>
</cp:coreProperties>
</file>