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8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«Надання дозволу на вчинення правочинів щодо нерухомого майна, право власності на яке або право користування яким має дитина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Ідентифікатор послуги відповідно до Реєстру адміні</w:t>
            </w:r>
            <w:r>
              <w:rPr/>
              <w:t xml:space="preserve">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служби у справах дітей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 </w:t>
            </w:r>
            <w:r>
              <w:rPr>
                <w:b/>
                <w:color w:val="000000"/>
                <w:spacing w:val="5"/>
                <w:lang w:val="uk-UA"/>
              </w:rPr>
              <w:t>Сергій ЧЕРНОВСЬКИЙ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b w:val="false"/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    </w:t>
            </w:r>
            <w:r>
              <w:rPr>
                <w:sz w:val="24"/>
                <w:szCs w:val="24"/>
              </w:rPr>
              <w:t>Микола МЕЛЬНИЧУК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3 січня 2024 року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виконавчого комітету Старокостянтинівської міської ради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ісцезнаходження: 31100, Хмельницька обл., Хмельницький район, м. Старокостянтинів вул. Острозького, буд. 70                     тел./факс (03854) 3-23-2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e-mail: </w:t>
            </w:r>
            <w:r>
              <w:rPr>
                <w:color w:val="000000"/>
                <w:lang w:val="en-US"/>
              </w:rPr>
              <w:t>sud</w:t>
            </w: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lang w:val="en-US"/>
              </w:rPr>
              <w:t>star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bCs/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(обідня перерва – 12.00-13.00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5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надання адміністративних послуг виконавчого комітету Старокостянтинівської міської ради або його віддалені робочі місця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 ЦНАП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>: starcnap@</w:t>
            </w:r>
            <w:r>
              <w:rPr>
                <w:bCs/>
                <w:color w:val="000000"/>
                <w:lang w:val="en-US"/>
              </w:rPr>
              <w:t>gmail.com</w:t>
            </w:r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http://starkon.gov.ua/cnap/index.ph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lang w:val="uk-UA"/>
              </w:rPr>
              <w:t>Режим роботи ЦНАП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второк: 8:00 – 20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’ятниця: 8:00 - 16:00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(без обідньої перерв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03854) 3-22-10, моб (096)770-51-5-66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 керівника (096)919-17-54.</w:t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а електронної пошти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starcnap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</w:rPr>
              <w:t>Адреса вебсайту:</w:t>
            </w:r>
            <w:r>
              <w:rPr>
                <w:bCs/>
                <w:color w:val="000000"/>
                <w:lang w:val="uk-UA"/>
              </w:rPr>
              <w:t xml:space="preserve"> http://starkon.gov.ua/cnap/index.ph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20 А, с.Баглаї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Молодіжна, буд. 29 А, с. Березне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Молодіжна, буд. 2/4, с. Великі Мацевич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Шкільна, буд .102, с. Веснянк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тральна, буд. 20, с. Капустин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 .25, с. Красносілк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Шевченка буд. 1, с. Пеньки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Фесуна, буд.1/2, с. Решнівка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Прокоп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юка, буд. 4, с. Самчики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Центральна, буд.13, с. Сахнівці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ереда, четвер: 8:00 - 17:15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ятниця: 8:00 - 16.00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бідня перерва: 12:00 – 13.00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jc w:val="both"/>
              <w:rPr/>
            </w:pPr>
            <w:r>
              <w:rPr>
                <w:b/>
                <w:lang w:val="uk-UA"/>
              </w:rPr>
              <w:t>Для надання дозволу для укладення та підписання договору купівлі – продажу (відчуження) житла неповнолітньому чи від імені малолітнього, необхідні такі документ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а дитини (якщо дитині виповнилось 14 рокі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 бать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ї паспортів та довідок про присвоєння реєстраційного номера облікової картки платника податків батьків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/>
            </w:pPr>
            <w:r>
              <w:rPr>
                <w:color w:val="000000"/>
                <w:lang w:val="uk-UA"/>
              </w:rPr>
              <w:t>копія паспорта чи свідоцтва про народження дитини та довідки про присвоєння реєстраційного номера облікової картки п</w:t>
            </w:r>
            <w:r>
              <w:rPr>
                <w:lang w:val="uk-UA"/>
              </w:rPr>
              <w:t>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одруження чи розлучення  батьків              ( у разі смерті одного з батьків -  копія свідоцтва про смерт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ехнічного паспорта та право власності на квартиру чи будинок, який відчужуєть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ехнічного паспорта та право власності на квартиру чи будинок, який набуваєть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довідки про склад сім’ї на житло, яке відчужується та житло, яке набувається.</w:t>
            </w:r>
          </w:p>
          <w:p>
            <w:pPr>
              <w:pStyle w:val="Normal"/>
              <w:spacing w:lineRule="exact" w:line="240"/>
              <w:ind w:firstLine="45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надання дозволу для оформлення (відмови від) спадщини неповнолітньому чи малолітньому , необхідні такі докумен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аява дитини (якщо дитині виповнилось 14 рокі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аява бать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копії паспортів та довідок про присвоєння реєстраційного номера облікової картки платника податків бать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чи свідоцтва про народження дитини та довідки про присвоєння реєстраційного номера облікової картки платника подат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/>
            </w:pPr>
            <w:r>
              <w:rPr>
                <w:lang w:val="uk-UA"/>
              </w:rPr>
              <w:t>копія свідоцтва про одруження чи розлучення  батьків ( у разі смерті одного з батьків -  копія свідоцтва про смерт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копія технічного паспорта та право власності  на житло чи інше майно, яке залишилось після смерті спадкодавця.</w:t>
            </w:r>
          </w:p>
          <w:p>
            <w:pPr>
              <w:pStyle w:val="Normal"/>
              <w:spacing w:lineRule="exact" w:line="240"/>
              <w:ind w:firstLine="45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надання дозволу для укладення та підписання договору обміну житла неповнолітньому чи від імені малолітнього, необхідні такі докумен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аява дитини (якщо дитині виповнилось 14 рокі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аява бать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копії паспортів та довідок про присвоєння реєстраційного номера облікової картки платника податків бать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/>
            </w:pPr>
            <w:r>
              <w:rPr>
                <w:lang w:val="uk-UA"/>
              </w:rPr>
              <w:t>копія паспорта чи свідоцтва про народження дитини та довідки  про присвоєння реєстраційного номера обліков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одруження чи розлучення  батьків              ( у разі смерті одного з батьків -  копія свідоцтва про смерть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ехнічних паспортів  та право власності на квартиру чи будинок, які обмінюють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довідки про склад сім’ї на квартиру чи житловий будинок, які обмінюються.</w:t>
            </w:r>
          </w:p>
          <w:p>
            <w:pPr>
              <w:pStyle w:val="Normal"/>
              <w:spacing w:lineRule="exact" w:line="240"/>
              <w:ind w:firstLine="457"/>
              <w:jc w:val="both"/>
              <w:rPr/>
            </w:pPr>
            <w:r>
              <w:rPr>
                <w:b/>
                <w:lang w:val="uk-UA"/>
              </w:rPr>
              <w:t>Для надання дозволу для укладення та підписання договору купівлі – продажу (дарування) житла в якому зареєстровані неповнолітні чи малолітні діти, необхідні такі докумен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дитини (якщо дитині виповнилось 14 рокі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бать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ї паспортів та  довідок про присвоєння реєстраційного номера облікової картки платника податків бать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чи свідоцтва про народження дитини та довідки про присвоєння реєстраційного номера облікової картки платника подат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одруження чи розлучення  батьків ( у разі смерті одного з батьків -  копія свідоцтва про смерт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/>
            </w:pPr>
            <w:r>
              <w:rPr>
                <w:lang w:val="uk-UA"/>
              </w:rPr>
              <w:t>копія технічного паспорта та право власності на квартиру чи будинок,  який відчужується (даруєтьс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відка про склад сім’ї на  квартиру чи будинок, який відчужується (дарується);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У разі зміни реєстрації місця проживання неповнолітньої чи малолітньої дити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/>
            </w:pPr>
            <w:r>
              <w:rPr>
                <w:lang w:val="uk-UA"/>
              </w:rPr>
              <w:t>копія технічного паспорта та право власності на квартиру чи будинок, де буде зареєстроване місце проживання неповнолітньої чи  малолітньої дит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довідка про склад сім’ї на  квартиру чи будинок, де буде зареєстроване місце проживання неповнолітньої чи малолітньої дитини .</w:t>
            </w:r>
          </w:p>
          <w:p>
            <w:pPr>
              <w:pStyle w:val="Normal"/>
              <w:spacing w:lineRule="exact" w:line="240"/>
              <w:ind w:firstLine="45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надання дозволу на укладення та підписання договору дарування (договору купівлі - продажу) квартири чи будинку , власниками якого буде неповнолітня чи малолітня дитина, необхідні такі докумен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дитини (якщо дитині виповнилось 14 рокі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бать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/>
            </w:pPr>
            <w:r>
              <w:rPr>
                <w:lang w:val="uk-UA"/>
              </w:rPr>
              <w:t>копії паспортів та  довідок про присвоєння реєстраційного номера облікової картки платника податків бать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чи свідоцтва про народження дитини та довідки про присвоєння реєстраційного номера облікової картки платника подат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чи свідоцтва про народження дити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о про одруження чи розлучення  батьків           (у разі смерті одного з батьків -  копія свідоцтва про смерт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ехнічного паспорта та право власності  на квартиру чи будинок, який дарується (набуваєть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uppressAutoHyphens w:val="true"/>
              <w:spacing w:lineRule="exact" w:line="240"/>
              <w:ind w:left="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склад сім’ї на майно, яке дарується (набувається)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 зверн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>Подання документів: особисто</w:t>
            </w:r>
            <w:r>
              <w:rPr/>
              <w:t xml:space="preserve"> </w:t>
            </w:r>
            <w:r>
              <w:rPr>
                <w:lang w:val="uk-UA"/>
              </w:rPr>
              <w:t>заявником або його представн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.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bCs/>
                <w:lang w:val="uk-UA"/>
              </w:rPr>
              <w:t xml:space="preserve">Рішення виконавчого комітету Старокостянтинівської міської рад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Особисто або направлення через засоби поштового зв’язку. У випадках, передбачених законодавством, відповідний документ може бути надісланий за допомогою засобів телекомунікаційного зв’язку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Законодавчі та нормативно-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Закон  України «Про охорону дитинства»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2.Закон України «Про основи соціального захисту бездомних громадян та безпритульних дітей»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3.Сімейний Кодекс України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4. Цивільний Кодекс України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>5. Закон України «Про адміністративну процедуру»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. Закон України «Про адміністративні послуги»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Відповідальність за порушення законодавства в сфері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ття 166 </w:t>
            </w:r>
            <w:r>
              <w:rPr>
                <w:vertAlign w:val="superscript"/>
                <w:lang w:val="uk-UA"/>
              </w:rPr>
              <w:t>27</w:t>
            </w:r>
            <w:r>
              <w:rPr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 w:eastAsia="zh-CN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  <w:lang w:val="uk-UA" w:eastAsia="zh-CN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Wingdings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Wingdings"/>
      <w:lang w:val="uk-UA" w:eastAsia="zh-CN" w:bidi="ar-SA"/>
    </w:rPr>
  </w:style>
  <w:style w:type="character" w:styleId="WW8Num3z0">
    <w:name w:val="WW8Num3z0"/>
    <w:qFormat/>
    <w:rPr>
      <w:rFonts w:ascii="Wingdings" w:hAnsi="Wingdings" w:cs="Wingdings"/>
      <w:lang w:val="uk-UA" w:eastAsia="zh-CN" w:bidi="ar-SA"/>
    </w:rPr>
  </w:style>
  <w:style w:type="character" w:styleId="WW8Num4z0">
    <w:name w:val="WW8Num4z0"/>
    <w:qFormat/>
    <w:rPr>
      <w:rFonts w:ascii="Wingdings" w:hAnsi="Wingdings" w:cs="Wingdings"/>
      <w:color w:val="000000"/>
      <w:lang w:val="uk-UA" w:eastAsia="zh-CN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cna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6:00Z</dcterms:created>
  <dc:creator>В. М. Сарай</dc:creator>
  <dc:description/>
  <cp:keywords/>
  <dc:language>en-US</dc:language>
  <cp:lastModifiedBy>Юрій Коржук</cp:lastModifiedBy>
  <cp:lastPrinted>2024-01-24T15:24:00Z</cp:lastPrinted>
  <dcterms:modified xsi:type="dcterms:W3CDTF">2024-02-15T06:56:00Z</dcterms:modified>
  <cp:revision>2</cp:revision>
  <dc:subject/>
  <dc:title/>
</cp:coreProperties>
</file>