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дозвіл прийняти спадщину (відмовитись від прийняття спадщини), що залишилась після смерті ___________ року _________________, </w:t>
      </w:r>
    </w:p>
    <w:p>
      <w:pPr>
        <w:pStyle w:val="Normal"/>
        <w:spacing w:lineRule="auto" w:line="288"/>
        <w:ind w:firstLine="567"/>
        <w:jc w:val="both"/>
        <w:rPr>
          <w:i/>
          <w:i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uk-UA"/>
        </w:rPr>
        <w:t>(дата смерті)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: квартиру (житловий будинок ) № ___ по вул. _____________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0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00:00Z</dcterms:modified>
  <cp:revision>2</cp:revision>
  <dc:subject/>
  <dc:title/>
</cp:coreProperties>
</file>