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шу надати дозвіл укласти та підписати договір купівлі – продажу квартири (житлового будинку, часки квартири, частки будинку, земельної ділянки), №_____ по вул. ________ від імені малолітньої/неповнолітньої дитини _________________________, власником (власницею) якої (якого) буде малолітня/неповнолітня ________ року народженн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5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7:45:00Z</dcterms:modified>
  <cp:revision>2</cp:revision>
  <dc:subject/>
  <dc:title/>
</cp:coreProperties>
</file>