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ошу надати дозвіл укласти та підписати договір дарування (договір купівлі – продажу ) __________ частки квартири (житлового будинку ) №_____ по вул. _________, власником (власницею) якої (якого) буде малолітня/неповнолітня _______________________ _______ року народження </w:t>
      </w:r>
    </w:p>
    <w:p>
      <w:pPr>
        <w:pStyle w:val="Normal"/>
        <w:spacing w:lineRule="auto" w:line="288"/>
        <w:ind w:left="2832"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різвище, ім'я, по батькові)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7:44:00Z</dcterms:modified>
  <cp:revision>2</cp:revision>
  <dc:subject/>
  <dc:title/>
</cp:coreProperties>
</file>