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35</wp:posOffset>
                      </wp:positionV>
                      <wp:extent cx="2969260" cy="69977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601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601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Наказом Міністерства праці та соціальної політики України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601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від 22 липня 2003р. №20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8pt;height:55.1pt;mso-wrap-distance-left:2.25pt;mso-wrap-distance-right:0pt;mso-wrap-distance-top:0pt;mso-wrap-distance-bottom:0pt;margin-top:0pt;mso-position-vertical-relative:text;margin-left:24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6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6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казом Міністерства праці та соціальної політики Україн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6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22 липня 2003р. №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rPr/>
            </w:pPr>
            <w:bookmarkStart w:id="0" w:name="669"/>
            <w:bookmarkEnd w:id="0"/>
            <w:r>
              <w:rPr>
                <w:lang w:val="uk-UA"/>
              </w:rPr>
              <w:t xml:space="preserve">До структурного підрозділу з питань соціального захисту населення </w:t>
            </w:r>
            <w:r>
              <w:rPr>
                <w:b/>
                <w:lang w:val="uk-UA"/>
              </w:rPr>
              <w:t>Управління соціального захисту населення виконавчого комітету Старокостянтинівської міської ради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Heading3"/>
        <w:jc w:val="center"/>
        <w:rPr>
          <w:lang w:val="uk-UA"/>
        </w:rPr>
      </w:pPr>
      <w:bookmarkStart w:id="1" w:name="670"/>
      <w:bookmarkEnd w:id="1"/>
      <w:r>
        <w:rPr>
          <w:lang w:val="uk-UA"/>
        </w:rPr>
        <w:t>ДЕКЛАРАЦІЯ</w:t>
        <w:br/>
        <w:t>про доходи та майновий стан осіб, які звернулися за призначенням усіх видів соціальної допомоги</w:t>
      </w:r>
    </w:p>
    <w:tbl>
      <w:tblPr>
        <w:tblW w:w="1089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80"/>
        <w:gridCol w:w="1845"/>
        <w:gridCol w:w="1950"/>
        <w:gridCol w:w="2628"/>
      </w:tblGrid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val="uk-UA"/>
              </w:rPr>
            </w:pPr>
            <w:bookmarkStart w:id="2" w:name="671"/>
            <w:bookmarkEnd w:id="2"/>
            <w:r>
              <w:rPr>
                <w:b/>
                <w:lang w:val="uk-UA"/>
              </w:rPr>
              <w:t>Розділ I. Загальні відомості</w:t>
            </w:r>
          </w:p>
          <w:p>
            <w:pPr>
              <w:pStyle w:val="Style18"/>
              <w:rPr>
                <w:lang w:val="uk-UA"/>
              </w:rPr>
            </w:pPr>
            <w:bookmarkStart w:id="3" w:name="672"/>
            <w:bookmarkEnd w:id="3"/>
            <w:r>
              <w:rPr>
                <w:lang w:val="uk-UA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__Іванова Марія Іванівна                                                               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прізвище, ім'я, по батькові заявника / уповноваженого представника сім'ї)</w:t>
            </w:r>
          </w:p>
          <w:p>
            <w:pPr>
              <w:pStyle w:val="Style18"/>
              <w:rPr>
                <w:lang w:val="uk-UA"/>
              </w:rPr>
            </w:pPr>
            <w:bookmarkStart w:id="4" w:name="673"/>
            <w:bookmarkEnd w:id="4"/>
            <w:r>
              <w:rPr>
                <w:lang w:val="uk-UA"/>
              </w:rPr>
              <w:t>2. Місце проживання</w:t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      31124 Хмельницька область, Хмельницький район,   с. Пашківці, вул. Миру 25.                                                           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поштовий індекс, область, район, населений пункт, вулиця, будинок, корпус, квартира)</w:t>
            </w:r>
          </w:p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5" w:name="674"/>
            <w:bookmarkEnd w:id="5"/>
            <w:r>
              <w:rPr>
                <w:lang w:val="uk-UA"/>
              </w:rPr>
              <w:t>3. Члени сім'ї або зареєстровані у житловому приміщенні / 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" w:name="675"/>
            <w:bookmarkEnd w:id="6"/>
            <w:r>
              <w:rPr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7" w:name="676"/>
            <w:bookmarkEnd w:id="7"/>
            <w:r>
              <w:rPr>
                <w:lang w:val="uk-UA"/>
              </w:rPr>
              <w:t>Ступінь родинного зв'язку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8" w:name="677"/>
            <w:bookmarkEnd w:id="8"/>
            <w:r>
              <w:rPr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9" w:name="678"/>
            <w:bookmarkEnd w:id="9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0" w:name="679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1" w:name="680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2" w:name="681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13" w:name="682"/>
            <w:bookmarkEnd w:id="1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14" w:name="683"/>
            <w:bookmarkEnd w:id="14"/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_Іванова Марія Ів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5" w:name="684"/>
            <w:bookmarkEnd w:id="15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6" w:name="685"/>
            <w:bookmarkEnd w:id="16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12345678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7" w:name="686"/>
            <w:bookmarkEnd w:id="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18" w:name="687"/>
            <w:bookmarkEnd w:id="18"/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ванов Петро Пе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9" w:name="688"/>
            <w:bookmarkEnd w:id="19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20" w:name="689"/>
            <w:bookmarkEnd w:id="20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12345678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bookmarkStart w:id="21" w:name="690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  <w:bookmarkStart w:id="22" w:name="691"/>
            <w:bookmarkStart w:id="23" w:name="691"/>
            <w:bookmarkEnd w:id="23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24" w:name="692"/>
            <w:bookmarkStart w:id="25" w:name="692"/>
            <w:bookmarkEnd w:id="25"/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26" w:name="693"/>
            <w:bookmarkStart w:id="27" w:name="693"/>
            <w:bookmarkEnd w:id="27"/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28" w:name="694"/>
            <w:bookmarkStart w:id="29" w:name="694"/>
            <w:bookmarkEnd w:id="29"/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0" w:name="695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1" w:name="696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2" w:name="697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3" w:name="698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4" w:name="699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5" w:name="700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6" w:name="701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7" w:name="702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8" w:name="703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9" w:name="704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40" w:name="705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41" w:name="706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42" w:name="707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43" w:name="708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44" w:name="709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45" w:name="710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46" w:name="711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47" w:name="712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48" w:name="713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lang w:val="uk-UA"/>
              </w:rPr>
            </w:pPr>
            <w:bookmarkStart w:id="49" w:name="714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50" w:name="747"/>
            <w:bookmarkStart w:id="51" w:name="747"/>
            <w:bookmarkEnd w:id="51"/>
          </w:p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озділ II. Доходи членів сім'ї або зареєстрованих у житловому приміщенні / будинку осіб, членів сім'ї, що проживають окремо (дружини, чоловіка, неповнолітніх дітей) за період з 01.04.2023 року до 30.09.2023 року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, зареєстрованим у Мін'юсті 07 лютого 2002 року за № 112/6400 (зі змінами))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2" w:name="748"/>
            <w:bookmarkEnd w:id="52"/>
            <w:r>
              <w:rPr>
                <w:lang w:val="uk-UA"/>
              </w:rPr>
              <w:t>Прізвище, ініціали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749"/>
            <w:bookmarkEnd w:id="53"/>
            <w:r>
              <w:rPr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4" w:name="750"/>
            <w:bookmarkEnd w:id="54"/>
            <w:r>
              <w:rPr>
                <w:lang w:val="uk-UA"/>
              </w:rPr>
              <w:t>вид доходу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5" w:name="751"/>
            <w:bookmarkEnd w:id="55"/>
            <w:r>
              <w:rPr>
                <w:lang w:val="uk-UA"/>
              </w:rPr>
              <w:t>розмір доход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6" w:name="752"/>
            <w:bookmarkEnd w:id="56"/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7" w:name="753"/>
            <w:bookmarkEnd w:id="57"/>
            <w:r>
              <w:rPr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8" w:name="754"/>
            <w:bookmarkEnd w:id="58"/>
            <w:r>
              <w:rPr>
                <w:lang w:val="uk-UA"/>
              </w:rPr>
              <w:t>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9" w:name="755"/>
            <w:bookmarkEnd w:id="59"/>
            <w:r>
              <w:rPr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bookmarkStart w:id="60" w:name="756"/>
            <w:bookmarkEnd w:id="60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61" w:name="757"/>
            <w:bookmarkEnd w:id="61"/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ванова Марія Іванівна</w: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62" w:name="758"/>
            <w:bookmarkEnd w:id="62"/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робітна плата</w: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63" w:name="759"/>
            <w:bookmarkEnd w:id="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bookmarkStart w:id="64" w:name="760"/>
            <w:bookmarkEnd w:id="64"/>
            <w:r>
              <w:rPr>
                <w:b/>
                <w:bCs/>
                <w:sz w:val="28"/>
                <w:szCs w:val="28"/>
                <w:lang w:val="uk-UA"/>
              </w:rPr>
              <w:t>П.П. Мельник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Іванов Петро Петрович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bookmarkStart w:id="65" w:name="763"/>
            <w:bookmarkEnd w:id="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66" w:name="764"/>
            <w:bookmarkEnd w:id="66"/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ОВ”Агромотор сервіс”</w:t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67" w:name="765"/>
            <w:bookmarkEnd w:id="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68" w:name="766"/>
            <w:bookmarkEnd w:id="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69" w:name="767"/>
            <w:bookmarkEnd w:id="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70" w:name="768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71" w:name="769"/>
            <w:bookmarkEnd w:id="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72" w:name="770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73" w:name="771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74" w:name="772"/>
            <w:bookmarkEnd w:id="7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75" w:name="773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76" w:name="774"/>
            <w:bookmarkEnd w:id="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77" w:name="775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78" w:name="776"/>
            <w:bookmarkEnd w:id="7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79" w:name="777"/>
            <w:bookmarkEnd w:id="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80" w:name="778"/>
            <w:bookmarkEnd w:id="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81" w:name="779"/>
            <w:bookmarkEnd w:id="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82" w:name="780"/>
            <w:bookmarkEnd w:id="8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83" w:name="781"/>
            <w:bookmarkEnd w:id="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84" w:name="782"/>
            <w:bookmarkEnd w:id="8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85" w:name="783"/>
            <w:bookmarkEnd w:id="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86" w:name="784"/>
            <w:bookmarkEnd w:id="8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87" w:name="785"/>
            <w:bookmarkEnd w:id="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88" w:name="786"/>
            <w:bookmarkEnd w:id="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89" w:name="787"/>
            <w:bookmarkEnd w:id="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90" w:name="788"/>
            <w:bookmarkEnd w:id="9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91" w:name="789"/>
            <w:bookmarkEnd w:id="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92" w:name="790"/>
            <w:bookmarkEnd w:id="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93" w:name="791"/>
            <w:bookmarkEnd w:id="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lang w:val="uk-UA"/>
              </w:rPr>
            </w:pPr>
            <w:bookmarkStart w:id="94" w:name="792"/>
            <w:bookmarkEnd w:id="9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95" w:name="793"/>
            <w:bookmarkEnd w:id="95"/>
            <w:r>
              <w:rPr>
                <w:b/>
                <w:lang w:val="uk-UA"/>
              </w:rPr>
              <w:t>Розділ III. Відомості про житлові приміщення, що перебувають у власності чи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96" w:name="794"/>
            <w:bookmarkEnd w:id="96"/>
            <w:r>
              <w:rPr>
                <w:lang w:val="uk-UA"/>
              </w:rPr>
              <w:t>Прізвище, ініціали власника (наймач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97" w:name="795"/>
            <w:bookmarkEnd w:id="97"/>
            <w:r>
              <w:rPr>
                <w:lang w:val="uk-UA"/>
              </w:rPr>
              <w:t>Загальна площа житлового приміщ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98" w:name="796"/>
            <w:bookmarkEnd w:id="98"/>
            <w:r>
              <w:rPr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99" w:name="797"/>
            <w:bookmarkEnd w:id="99"/>
            <w:r>
              <w:rPr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00" w:name="798"/>
            <w:bookmarkEnd w:id="100"/>
            <w:r>
              <w:rPr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01" w:name="799"/>
            <w:bookmarkEnd w:id="101"/>
            <w:r>
              <w:rPr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02" w:name="800"/>
            <w:bookmarkEnd w:id="102"/>
            <w:r>
              <w:rPr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103" w:name="801"/>
            <w:bookmarkEnd w:id="10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04" w:name="802"/>
            <w:bookmarkEnd w:id="104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ванова Марія Іванівна</w: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05" w:name="803"/>
            <w:bookmarkEnd w:id="105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12 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06" w:name="804"/>
            <w:bookmarkEnd w:id="106"/>
            <w:r>
              <w:rPr>
                <w:b/>
                <w:bCs/>
                <w:lang w:val="uk-UA"/>
              </w:rPr>
              <w:t xml:space="preserve"> 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07" w:name="805"/>
            <w:bookmarkEnd w:id="107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ул. Миру 25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bookmarkStart w:id="108" w:name="806"/>
            <w:bookmarkEnd w:id="108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Іванов Петро Петрович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109" w:name="807"/>
            <w:bookmarkEnd w:id="109"/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ласного житла не має</w: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10" w:name="808"/>
            <w:bookmarkEnd w:id="1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11" w:name="809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12" w:name="810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113" w:name="811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14" w:name="812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15" w:name="813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16" w:name="814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117" w:name="815"/>
            <w:bookmarkEnd w:id="1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18" w:name="816"/>
            <w:bookmarkEnd w:id="1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19" w:name="817"/>
            <w:bookmarkEnd w:id="1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20" w:name="818"/>
            <w:bookmarkEnd w:id="1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121" w:name="819"/>
            <w:bookmarkEnd w:id="1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22" w:name="820"/>
            <w:bookmarkEnd w:id="1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lang w:val="uk-UA"/>
              </w:rPr>
            </w:pPr>
            <w:bookmarkStart w:id="123" w:name="821"/>
            <w:bookmarkEnd w:id="1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124" w:name="870"/>
            <w:bookmarkEnd w:id="124"/>
            <w:r>
              <w:rPr>
                <w:b/>
                <w:lang w:val="uk-UA"/>
              </w:rPr>
              <w:t>Розділ IV. 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25" w:name="871"/>
            <w:bookmarkEnd w:id="125"/>
            <w:r>
              <w:rPr>
                <w:lang w:val="uk-UA"/>
              </w:rPr>
              <w:t>Прізвище, ініціали влас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26" w:name="872"/>
            <w:bookmarkEnd w:id="126"/>
            <w:r>
              <w:rPr>
                <w:lang w:val="uk-UA"/>
              </w:rPr>
              <w:t>Автомобіль мар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27" w:name="873"/>
            <w:bookmarkEnd w:id="127"/>
            <w:r>
              <w:rPr>
                <w:lang w:val="uk-UA"/>
              </w:rPr>
              <w:t>Державний номерний зн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28" w:name="874"/>
            <w:bookmarkEnd w:id="128"/>
            <w:r>
              <w:rPr>
                <w:lang w:val="uk-UA"/>
              </w:rPr>
              <w:t>Рік випус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29" w:name="875"/>
            <w:bookmarkEnd w:id="129"/>
            <w:r>
              <w:rPr>
                <w:lang w:val="uk-UA"/>
              </w:rPr>
              <w:t>Автомобілі, отримані через структурні підрозділи з питань соціального захисту населенн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30" w:name="876"/>
            <w:bookmarkEnd w:id="130"/>
            <w:r>
              <w:rPr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31" w:name="877"/>
            <w:bookmarkEnd w:id="131"/>
            <w:r>
              <w:rPr>
                <w:lang w:val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32" w:name="878"/>
            <w:bookmarkEnd w:id="132"/>
            <w:r>
              <w:rPr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33" w:name="879"/>
            <w:bookmarkEnd w:id="133"/>
            <w:r>
              <w:rPr>
                <w:lang w:val="uk-UA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134" w:name="880"/>
            <w:bookmarkEnd w:id="134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135" w:name="881"/>
            <w:bookmarkEnd w:id="135"/>
            <w:r>
              <w:rPr>
                <w:b/>
                <w:bCs/>
                <w:lang w:val="uk-UA"/>
              </w:rPr>
              <w:t xml:space="preserve"> 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ванов Петро Пе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36" w:name="882"/>
            <w:bookmarkEnd w:id="136"/>
            <w:r>
              <w:rPr>
                <w:b/>
                <w:bCs/>
                <w:lang w:val="uk-UA"/>
              </w:rPr>
              <w:t xml:space="preserve">       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І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37" w:name="883"/>
            <w:bookmarkEnd w:id="137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А0000А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38" w:name="884"/>
            <w:bookmarkEnd w:id="138"/>
            <w:r>
              <w:rPr>
                <w:b/>
                <w:bCs/>
                <w:lang w:val="uk-UA"/>
              </w:rPr>
              <w:t xml:space="preserve">    </w:t>
            </w:r>
            <w:r>
              <w:rPr>
                <w:b/>
                <w:bCs/>
                <w:lang w:val="uk-UA"/>
              </w:rPr>
              <w:t>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39" w:name="885"/>
            <w:bookmarkEnd w:id="13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40" w:name="886"/>
            <w:bookmarkEnd w:id="1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41" w:name="887"/>
            <w:bookmarkEnd w:id="1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42" w:name="888"/>
            <w:bookmarkEnd w:id="1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43" w:name="889"/>
            <w:bookmarkEnd w:id="1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44" w:name="890"/>
            <w:bookmarkEnd w:id="14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45" w:name="891"/>
            <w:bookmarkEnd w:id="1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46" w:name="892"/>
            <w:bookmarkEnd w:id="1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47" w:name="893"/>
            <w:bookmarkEnd w:id="1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48" w:name="894"/>
            <w:bookmarkEnd w:id="1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49" w:name="895"/>
            <w:bookmarkEnd w:id="1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50" w:name="896"/>
            <w:bookmarkEnd w:id="1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51" w:name="897"/>
            <w:bookmarkEnd w:id="1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52" w:name="898"/>
            <w:bookmarkEnd w:id="1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53" w:name="899"/>
            <w:bookmarkEnd w:id="1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54" w:name="900"/>
            <w:bookmarkEnd w:id="15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55" w:name="901"/>
            <w:bookmarkEnd w:id="1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56" w:name="902"/>
            <w:bookmarkEnd w:id="1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57" w:name="903"/>
            <w:bookmarkEnd w:id="1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58" w:name="904"/>
            <w:bookmarkEnd w:id="1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lang w:val="uk-UA"/>
              </w:rPr>
            </w:pPr>
            <w:bookmarkStart w:id="159" w:name="905"/>
            <w:bookmarkEnd w:id="15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160" w:name="946"/>
            <w:bookmarkEnd w:id="160"/>
            <w:r>
              <w:rPr>
                <w:b/>
                <w:lang w:val="uk-UA"/>
              </w:rPr>
              <w:t>Розділ V. Відомості про земельні ділянки, що перебувають у власності або володінні (користуванні)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61" w:name="947"/>
            <w:bookmarkEnd w:id="161"/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62" w:name="948"/>
            <w:bookmarkEnd w:id="162"/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63" w:name="949"/>
            <w:bookmarkEnd w:id="163"/>
            <w:r>
              <w:rPr>
                <w:lang w:val="uk-UA"/>
              </w:rPr>
              <w:t>Форма власност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64" w:name="950"/>
            <w:bookmarkEnd w:id="164"/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65" w:name="951"/>
            <w:bookmarkEnd w:id="165"/>
            <w:r>
              <w:rPr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66" w:name="952"/>
            <w:bookmarkEnd w:id="166"/>
            <w:r>
              <w:rPr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67" w:name="953"/>
            <w:bookmarkEnd w:id="167"/>
            <w:r>
              <w:rPr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168" w:name="954"/>
            <w:bookmarkEnd w:id="168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69" w:name="955"/>
            <w:bookmarkEnd w:id="169"/>
            <w:r>
              <w:rPr>
                <w:b/>
                <w:bCs/>
                <w:lang w:val="uk-UA"/>
              </w:rPr>
              <w:t> 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ванова Марія Іванівна</w: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70" w:name="956"/>
            <w:bookmarkEnd w:id="170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0.25 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71" w:name="957"/>
            <w:bookmarkEnd w:id="1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bookmarkStart w:id="172" w:name="958"/>
            <w:bookmarkEnd w:id="172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Для власного користування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bookmarkStart w:id="173" w:name="959"/>
            <w:bookmarkEnd w:id="173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Іванов Петро Петро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74" w:name="960"/>
            <w:bookmarkEnd w:id="174"/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75" w:name="961"/>
            <w:bookmarkEnd w:id="1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76" w:name="962"/>
            <w:bookmarkEnd w:id="1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77" w:name="963"/>
            <w:bookmarkEnd w:id="1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78" w:name="964"/>
            <w:bookmarkEnd w:id="1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79" w:name="965"/>
            <w:bookmarkEnd w:id="1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80" w:name="966"/>
            <w:bookmarkEnd w:id="1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81" w:name="967"/>
            <w:bookmarkEnd w:id="1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82" w:name="968"/>
            <w:bookmarkEnd w:id="1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83" w:name="969"/>
            <w:bookmarkEnd w:id="1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84" w:name="970"/>
            <w:bookmarkEnd w:id="1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85" w:name="971"/>
            <w:bookmarkEnd w:id="1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86" w:name="972"/>
            <w:bookmarkEnd w:id="1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87" w:name="973"/>
            <w:bookmarkEnd w:id="1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88" w:name="974"/>
            <w:bookmarkEnd w:id="1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89" w:name="975"/>
            <w:bookmarkEnd w:id="1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90" w:name="976"/>
            <w:bookmarkEnd w:id="1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91" w:name="977"/>
            <w:bookmarkEnd w:id="1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92" w:name="978"/>
            <w:bookmarkEnd w:id="1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93" w:name="979"/>
            <w:bookmarkEnd w:id="1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94" w:name="980"/>
            <w:bookmarkEnd w:id="1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95" w:name="981"/>
            <w:bookmarkEnd w:id="1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96" w:name="982"/>
            <w:bookmarkEnd w:id="1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97" w:name="983"/>
            <w:bookmarkEnd w:id="1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98" w:name="984"/>
            <w:bookmarkEnd w:id="1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199" w:name="985"/>
            <w:bookmarkEnd w:id="1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200" w:name="986"/>
            <w:bookmarkEnd w:id="2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201" w:name="987"/>
            <w:bookmarkEnd w:id="2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202" w:name="988"/>
            <w:bookmarkEnd w:id="2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203" w:name="989"/>
            <w:bookmarkEnd w:id="2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lang w:val="uk-UA"/>
              </w:rPr>
            </w:pPr>
            <w:bookmarkStart w:id="204" w:name="990"/>
            <w:bookmarkEnd w:id="20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205" w:name="1003"/>
            <w:bookmarkEnd w:id="205"/>
            <w:r>
              <w:rPr>
                <w:b/>
                <w:lang w:val="uk-UA"/>
              </w:rPr>
              <w:t>Розділ VI. Відомості про наявність додаткових джерел для існування за період з 01.01.2023 року  до 31.12.2023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06" w:name="1004"/>
            <w:bookmarkEnd w:id="206"/>
            <w:r>
              <w:rPr>
                <w:lang w:val="uk-UA"/>
              </w:rPr>
              <w:t>Вид джерела для існуванн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07" w:name="1005"/>
            <w:bookmarkEnd w:id="207"/>
            <w:r>
              <w:rPr>
                <w:lang w:val="uk-UA"/>
              </w:rPr>
              <w:t>Характеристика засобів для отриман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08" w:name="1006"/>
            <w:bookmarkEnd w:id="208"/>
            <w:r>
              <w:rPr>
                <w:lang w:val="uk-UA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09" w:name="1007"/>
            <w:bookmarkEnd w:id="209"/>
            <w:r>
              <w:rPr>
                <w:lang w:val="uk-UA"/>
              </w:rPr>
              <w:t>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10" w:name="1008"/>
            <w:bookmarkEnd w:id="210"/>
            <w:r>
              <w:rPr>
                <w:lang w:val="uk-U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11" w:name="1009"/>
            <w:bookmarkEnd w:id="211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212" w:name="1010"/>
            <w:bookmarkEnd w:id="212"/>
            <w:r>
              <w:rPr>
                <w:lang w:val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13" w:name="1011"/>
            <w:bookmarkEnd w:id="213"/>
            <w:r>
              <w:rPr>
                <w:b/>
                <w:bCs/>
                <w:lang w:val="uk-UA"/>
              </w:rPr>
              <w:t xml:space="preserve"> 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14" w:name="1012"/>
            <w:bookmarkEnd w:id="21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215" w:name="1013"/>
            <w:bookmarkEnd w:id="215"/>
            <w:r>
              <w:rPr>
                <w:lang w:val="uk-UA"/>
              </w:rPr>
              <w:t>робота одного чи кількох членів сім'ї без оформлення трудових відносин у встановленому порядку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16" w:name="1014"/>
            <w:bookmarkEnd w:id="216"/>
            <w:r>
              <w:rPr>
                <w:b/>
                <w:bCs/>
                <w:lang w:val="uk-UA"/>
              </w:rPr>
              <w:t xml:space="preserve"> 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17" w:name="1015"/>
            <w:bookmarkEnd w:id="2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218" w:name="1016"/>
            <w:bookmarkEnd w:id="218"/>
            <w:r>
              <w:rPr>
                <w:lang w:val="uk-UA"/>
              </w:rPr>
              <w:t>можливий дохід від утримання худоби, птиці, інших тварин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19" w:name="1017"/>
            <w:bookmarkEnd w:id="219"/>
            <w:r>
              <w:rPr>
                <w:b/>
                <w:bCs/>
                <w:lang w:val="uk-UA"/>
              </w:rPr>
              <w:t xml:space="preserve"> 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20" w:name="1018"/>
            <w:bookmarkEnd w:id="22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221" w:name="1019"/>
            <w:bookmarkEnd w:id="221"/>
            <w:r>
              <w:rPr>
                <w:lang w:val="uk-UA"/>
              </w:rPr>
              <w:t>дохід від народних промислів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22" w:name="1020"/>
            <w:bookmarkEnd w:id="222"/>
            <w:r>
              <w:rPr>
                <w:b/>
                <w:bCs/>
                <w:lang w:val="uk-UA"/>
              </w:rPr>
              <w:t xml:space="preserve"> 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23" w:name="1021"/>
            <w:bookmarkEnd w:id="2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224" w:name="1022"/>
            <w:bookmarkEnd w:id="224"/>
            <w:r>
              <w:rPr>
                <w:lang w:val="uk-UA"/>
              </w:rPr>
              <w:t>використання наявної сільськогосподарської техніки, вантажної машини, мікроавтобус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25" w:name="1023"/>
            <w:bookmarkEnd w:id="225"/>
            <w:r>
              <w:rPr>
                <w:b/>
                <w:bCs/>
                <w:lang w:val="uk-UA"/>
              </w:rPr>
              <w:t xml:space="preserve"> 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26" w:name="1024"/>
            <w:bookmarkEnd w:id="22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227" w:name="1025"/>
            <w:bookmarkEnd w:id="227"/>
            <w:r>
              <w:rPr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28" w:name="1026"/>
            <w:bookmarkEnd w:id="228"/>
            <w:r>
              <w:rPr>
                <w:b/>
                <w:bCs/>
                <w:lang w:val="uk-UA"/>
              </w:rPr>
              <w:t xml:space="preserve"> 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29" w:name="1027"/>
            <w:bookmarkEnd w:id="2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230" w:name="1028"/>
            <w:bookmarkEnd w:id="230"/>
            <w:r>
              <w:rPr>
                <w:lang w:val="uk-UA"/>
              </w:rPr>
              <w:t>грошові перекази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31" w:name="1029"/>
            <w:bookmarkEnd w:id="231"/>
            <w:r>
              <w:rPr>
                <w:b/>
                <w:bCs/>
                <w:lang w:val="uk-UA"/>
              </w:rPr>
              <w:t xml:space="preserve"> 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32" w:name="1030"/>
            <w:bookmarkEnd w:id="23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233" w:name="1031"/>
            <w:bookmarkEnd w:id="233"/>
            <w:r>
              <w:rPr>
                <w:lang w:val="uk-UA"/>
              </w:rPr>
              <w:t>інші джерела для існуванн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34" w:name="1032"/>
            <w:bookmarkEnd w:id="234"/>
            <w:r>
              <w:rPr>
                <w:b/>
                <w:bCs/>
                <w:lang w:val="uk-UA"/>
              </w:rPr>
              <w:t xml:space="preserve"> 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lang w:val="uk-UA"/>
              </w:rPr>
            </w:pPr>
            <w:bookmarkStart w:id="235" w:name="1033"/>
            <w:bookmarkEnd w:id="23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36" w:name="1034"/>
            <w:bookmarkEnd w:id="236"/>
            <w:r>
              <w:rPr>
                <w:b/>
                <w:lang w:val="uk-UA"/>
              </w:rPr>
              <w:t>Розділ VII. 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37" w:name="1035"/>
            <w:bookmarkEnd w:id="237"/>
            <w:r>
              <w:rPr>
                <w:lang w:val="uk-UA"/>
              </w:rPr>
              <w:t>Прізвище, ініціали особ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38" w:name="1036"/>
            <w:bookmarkEnd w:id="238"/>
            <w:r>
              <w:rPr>
                <w:lang w:val="uk-UA"/>
              </w:rPr>
              <w:t>Вид майна або по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39" w:name="1037"/>
            <w:bookmarkEnd w:id="239"/>
            <w:r>
              <w:rPr>
                <w:lang w:val="uk-UA"/>
              </w:rPr>
              <w:t>Варті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40" w:name="1038"/>
            <w:bookmarkEnd w:id="240"/>
            <w:r>
              <w:rPr>
                <w:lang w:val="uk-UA"/>
              </w:rPr>
              <w:t>Дата купівлі майна і товарів або оплати послуг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41" w:name="1039"/>
            <w:bookmarkEnd w:id="241"/>
            <w:r>
              <w:rPr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42" w:name="1040"/>
            <w:bookmarkEnd w:id="242"/>
            <w:r>
              <w:rPr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43" w:name="1041"/>
            <w:bookmarkEnd w:id="243"/>
            <w:r>
              <w:rPr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44" w:name="1042"/>
            <w:bookmarkEnd w:id="244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45" w:name="1043"/>
            <w:bookmarkEnd w:id="245"/>
            <w:r>
              <w:rPr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46" w:name="1044"/>
            <w:bookmarkEnd w:id="2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47" w:name="1045"/>
            <w:bookmarkEnd w:id="247"/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48" w:name="1046"/>
            <w:bookmarkEnd w:id="2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49" w:name="1047"/>
            <w:bookmarkEnd w:id="2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50" w:name="1048"/>
            <w:bookmarkEnd w:id="2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51" w:name="1050"/>
            <w:bookmarkEnd w:id="2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52" w:name="1051"/>
            <w:bookmarkEnd w:id="25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53" w:name="1052"/>
            <w:bookmarkEnd w:id="253"/>
            <w:r>
              <w:rPr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54" w:name="1053"/>
            <w:bookmarkEnd w:id="2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55" w:name="1054"/>
            <w:bookmarkEnd w:id="255"/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56" w:name="1055"/>
            <w:bookmarkEnd w:id="2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57" w:name="1056"/>
            <w:bookmarkEnd w:id="25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58" w:name="1057"/>
            <w:bookmarkEnd w:id="2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59" w:name="1058"/>
            <w:bookmarkEnd w:id="259"/>
            <w:r>
              <w:rPr>
                <w:b/>
                <w:bCs/>
                <w:lang w:val="uk-UA"/>
              </w:rPr>
              <w:t xml:space="preserve"> 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60" w:name="1059"/>
            <w:bookmarkEnd w:id="2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61" w:name="1060"/>
            <w:bookmarkEnd w:id="2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62" w:name="1061"/>
            <w:bookmarkEnd w:id="262"/>
            <w:r>
              <w:rPr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63" w:name="1062"/>
            <w:bookmarkEnd w:id="2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64" w:name="1063"/>
            <w:bookmarkEnd w:id="2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65" w:name="1064"/>
            <w:bookmarkEnd w:id="2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66" w:name="1065"/>
            <w:bookmarkEnd w:id="2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67" w:name="1066"/>
            <w:bookmarkEnd w:id="2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68" w:name="1067"/>
            <w:bookmarkEnd w:id="2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69" w:name="1068"/>
            <w:bookmarkEnd w:id="2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70" w:name="1069"/>
            <w:bookmarkEnd w:id="27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71" w:name="1070"/>
            <w:bookmarkEnd w:id="271"/>
            <w:r>
              <w:rPr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72" w:name="1071"/>
            <w:bookmarkEnd w:id="2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73" w:name="1072"/>
            <w:bookmarkEnd w:id="273"/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74" w:name="1073"/>
            <w:bookmarkEnd w:id="2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75" w:name="1074"/>
            <w:bookmarkEnd w:id="27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76" w:name="1075"/>
            <w:bookmarkEnd w:id="2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77" w:name="1076"/>
            <w:bookmarkEnd w:id="2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78" w:name="1077"/>
            <w:bookmarkEnd w:id="2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79" w:name="1078"/>
            <w:bookmarkEnd w:id="27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80" w:name="1079"/>
            <w:bookmarkEnd w:id="280"/>
            <w:r>
              <w:rPr>
                <w:lang w:val="uk-UA"/>
              </w:rPr>
              <w:t>придбання інших товарів довгострокового вжит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81" w:name="1080"/>
            <w:bookmarkEnd w:id="2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82" w:name="1081"/>
            <w:bookmarkEnd w:id="282"/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83" w:name="1082"/>
            <w:bookmarkEnd w:id="2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84" w:name="1083"/>
            <w:bookmarkEnd w:id="2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85" w:name="1084"/>
            <w:bookmarkEnd w:id="2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86" w:name="1085"/>
            <w:bookmarkEnd w:id="2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87" w:name="1086"/>
            <w:bookmarkEnd w:id="2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88" w:name="1087"/>
            <w:bookmarkEnd w:id="2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89" w:name="1088"/>
            <w:bookmarkEnd w:id="289"/>
            <w:r>
              <w:rPr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90" w:name="1089"/>
            <w:bookmarkEnd w:id="2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91" w:name="1090"/>
            <w:bookmarkEnd w:id="291"/>
            <w:r>
              <w:rPr>
                <w:b/>
                <w:bCs/>
                <w:lang w:val="uk-UA"/>
              </w:rPr>
              <w:t xml:space="preserve"> 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92" w:name="1091"/>
            <w:bookmarkEnd w:id="2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93" w:name="1092"/>
            <w:bookmarkEnd w:id="29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94" w:name="1093"/>
            <w:bookmarkEnd w:id="2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95" w:name="1094"/>
            <w:bookmarkEnd w:id="2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96" w:name="1095"/>
            <w:bookmarkEnd w:id="2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97" w:name="1096"/>
            <w:bookmarkEnd w:id="29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98" w:name="1097"/>
            <w:bookmarkEnd w:id="298"/>
            <w:r>
              <w:rPr>
                <w:b/>
                <w:lang w:val="uk-UA"/>
              </w:rPr>
              <w:t>Раз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299" w:name="1098"/>
            <w:bookmarkEnd w:id="2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00" w:name="1099"/>
            <w:bookmarkEnd w:id="3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301" w:name="1100"/>
            <w:bookmarkEnd w:id="30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02" w:name="1101"/>
            <w:bookmarkEnd w:id="302"/>
            <w:r>
              <w:rPr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03" w:name="1102"/>
            <w:bookmarkEnd w:id="3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04" w:name="1103"/>
            <w:bookmarkEnd w:id="304"/>
            <w:r>
              <w:rPr>
                <w:b/>
                <w:bCs/>
                <w:lang w:val="uk-UA"/>
              </w:rPr>
              <w:t xml:space="preserve"> 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05" w:name="1104"/>
            <w:bookmarkEnd w:id="3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06" w:name="1105"/>
            <w:bookmarkEnd w:id="30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07" w:name="1106"/>
            <w:bookmarkEnd w:id="3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08" w:name="1107"/>
            <w:bookmarkEnd w:id="308"/>
            <w:r>
              <w:rPr>
                <w:b/>
                <w:bCs/>
                <w:lang w:val="uk-UA"/>
              </w:rPr>
              <w:t xml:space="preserve"> 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09" w:name="1108"/>
            <w:bookmarkEnd w:id="3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310" w:name="1109"/>
            <w:bookmarkEnd w:id="31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11" w:name="1110"/>
            <w:bookmarkEnd w:id="311"/>
            <w:r>
              <w:rPr>
                <w:lang w:val="uk-UA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12" w:name="1111"/>
            <w:bookmarkEnd w:id="3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13" w:name="1112"/>
            <w:bookmarkEnd w:id="313"/>
            <w:r>
              <w:rPr>
                <w:b/>
                <w:bCs/>
                <w:lang w:val="uk-UA"/>
              </w:rPr>
              <w:t xml:space="preserve"> 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14" w:name="1113"/>
            <w:bookmarkEnd w:id="3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15" w:name="1114"/>
            <w:bookmarkEnd w:id="31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16" w:name="1115"/>
            <w:bookmarkEnd w:id="3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17" w:name="1116"/>
            <w:bookmarkEnd w:id="3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18" w:name="1117"/>
            <w:bookmarkEnd w:id="3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19" w:name="1118"/>
            <w:bookmarkEnd w:id="3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20" w:name="1119"/>
            <w:bookmarkEnd w:id="3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21" w:name="1120"/>
            <w:bookmarkEnd w:id="3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22" w:name="1121"/>
            <w:bookmarkEnd w:id="3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323" w:name="1122"/>
            <w:bookmarkEnd w:id="3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24" w:name="1123"/>
            <w:bookmarkEnd w:id="324"/>
            <w:r>
              <w:rPr>
                <w:lang w:val="uk-UA"/>
              </w:rPr>
              <w:t>оплата послуги телефонного (в тому числі мобільного) зв'яз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bookmarkStart w:id="325" w:name="1124"/>
            <w:bookmarkEnd w:id="3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26" w:name="1125"/>
            <w:bookmarkEnd w:id="326"/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150 грн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27" w:name="1126"/>
            <w:bookmarkEnd w:id="3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28" w:name="1127"/>
            <w:bookmarkEnd w:id="32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29" w:name="1128"/>
            <w:bookmarkEnd w:id="3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30" w:name="1129"/>
            <w:bookmarkEnd w:id="3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31" w:name="1130"/>
            <w:bookmarkEnd w:id="3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32" w:name="1131"/>
            <w:bookmarkEnd w:id="33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33" w:name="1132"/>
            <w:bookmarkEnd w:id="3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34" w:name="1133"/>
            <w:bookmarkEnd w:id="3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35" w:name="1134"/>
            <w:bookmarkEnd w:id="3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336" w:name="1135"/>
            <w:bookmarkEnd w:id="33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37" w:name="1136"/>
            <w:bookmarkEnd w:id="337"/>
            <w:r>
              <w:rPr>
                <w:lang w:val="uk-UA"/>
              </w:rPr>
              <w:t>оплата послуги з навчання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bookmarkStart w:id="338" w:name="1137"/>
            <w:bookmarkEnd w:id="3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39" w:name="1138"/>
            <w:bookmarkEnd w:id="339"/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40" w:name="1139"/>
            <w:bookmarkEnd w:id="3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41" w:name="1140"/>
            <w:bookmarkEnd w:id="3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42" w:name="1141"/>
            <w:bookmarkEnd w:id="3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43" w:name="1142"/>
            <w:bookmarkEnd w:id="3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44" w:name="1143"/>
            <w:bookmarkEnd w:id="3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45" w:name="1144"/>
            <w:bookmarkEnd w:id="3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46" w:name="1145"/>
            <w:bookmarkEnd w:id="3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47" w:name="1146"/>
            <w:bookmarkEnd w:id="3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48" w:name="1147"/>
            <w:bookmarkEnd w:id="3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349" w:name="1148"/>
            <w:bookmarkEnd w:id="3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50" w:name="1149"/>
            <w:bookmarkEnd w:id="350"/>
            <w:r>
              <w:rPr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51" w:name="1150"/>
            <w:bookmarkEnd w:id="3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52" w:name="1151"/>
            <w:bookmarkEnd w:id="352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н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53" w:name="1152"/>
            <w:bookmarkEnd w:id="3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54" w:name="1153"/>
            <w:bookmarkEnd w:id="35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55" w:name="1154"/>
            <w:bookmarkEnd w:id="3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56" w:name="1155"/>
            <w:bookmarkEnd w:id="3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57" w:name="1156"/>
            <w:bookmarkEnd w:id="3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58" w:name="1157"/>
            <w:bookmarkEnd w:id="35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59" w:name="1158"/>
            <w:bookmarkEnd w:id="3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60" w:name="1159"/>
            <w:bookmarkEnd w:id="3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61" w:name="1160"/>
            <w:bookmarkEnd w:id="3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lang w:val="uk-UA"/>
              </w:rPr>
            </w:pPr>
            <w:bookmarkStart w:id="362" w:name="1161"/>
            <w:bookmarkEnd w:id="36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63" w:name="1162"/>
            <w:bookmarkEnd w:id="363"/>
            <w:r>
              <w:rPr>
                <w:b/>
                <w:lang w:val="uk-UA"/>
              </w:rPr>
              <w:t>Раз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64" w:name="1163"/>
            <w:bookmarkEnd w:id="3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uk-UA"/>
              </w:rPr>
            </w:pPr>
            <w:bookmarkStart w:id="365" w:name="1164"/>
            <w:bookmarkEnd w:id="365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rPr/>
            </w:pPr>
            <w:bookmarkStart w:id="366" w:name="1165"/>
            <w:bookmarkEnd w:id="366"/>
            <w:r>
              <w:rPr>
                <w:lang w:val="uk-UA"/>
              </w:rPr>
              <w:t>Про відмову в призначенні або припинення виплати державної соціальної допомоги в разі подання неповних чи недостовірних відомостей про доходи та майновий стан членів сім'ї або зареєстрованих у житловому приміщенні / будинку осіб, членів сім'ї, що проживають окремо (дружини, чоловіка, неповнолітніх (малолітніх) дітей), мене попередже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/>
        <w:tc>
          <w:tcPr>
            <w:tcW w:w="682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bookmarkStart w:id="367" w:name="1166"/>
            <w:bookmarkEnd w:id="367"/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___Іванова М.І. 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 заявника)</w:t>
            </w:r>
          </w:p>
        </w:tc>
        <w:tc>
          <w:tcPr>
            <w:tcW w:w="367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bookmarkStart w:id="368" w:name="1167"/>
            <w:bookmarkEnd w:id="368"/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__01.01.2024.__</w:t>
            </w:r>
            <w:r>
              <w:rPr>
                <w:b/>
                <w:bCs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2:00Z</dcterms:created>
  <dc:creator>Burova</dc:creator>
  <dc:description/>
  <cp:keywords/>
  <dc:language>en-US</dc:language>
  <cp:lastModifiedBy>Андрей Задніпряний</cp:lastModifiedBy>
  <cp:lastPrinted>2023-11-13T15:07:00Z</cp:lastPrinted>
  <dcterms:modified xsi:type="dcterms:W3CDTF">2024-01-17T12:36:00Z</dcterms:modified>
  <cp:revision>7</cp:revision>
  <dc:subject/>
  <dc:title>Додаток 9</dc:title>
</cp:coreProperties>
</file>