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20" w:hanging="0"/>
        <w:rPr>
          <w:lang w:val="uk-UA"/>
        </w:rPr>
      </w:pPr>
      <w:r>
        <w:rPr>
          <w:lang w:val="uk-UA"/>
        </w:rPr>
        <w:t>Голова Хмельницької обласної державної адміністрації</w:t>
      </w:r>
    </w:p>
    <w:p>
      <w:pPr>
        <w:pStyle w:val="Normal"/>
        <w:ind w:left="5520" w:hanging="0"/>
        <w:rPr/>
      </w:pPr>
      <w:r>
        <w:rPr>
          <w:lang w:val="uk-UA"/>
        </w:rPr>
        <w:t>_______________</w:t>
      </w:r>
      <w:r>
        <w:rPr/>
        <w:t xml:space="preserve"> </w:t>
      </w:r>
      <w:r>
        <w:rPr>
          <w:lang w:val="uk-UA"/>
        </w:rPr>
        <w:t>Дмитро ГАБІНЕТ</w:t>
      </w:r>
    </w:p>
    <w:p>
      <w:pPr>
        <w:pStyle w:val="Normal"/>
        <w:ind w:left="5520" w:hanging="0"/>
        <w:rPr>
          <w:lang w:val="uk-UA"/>
        </w:rPr>
      </w:pPr>
      <w:r>
        <w:rPr/>
        <w:t>“</w:t>
      </w:r>
      <w:r>
        <w:rPr>
          <w:lang w:val="uk-UA"/>
        </w:rPr>
        <w:t>____</w:t>
      </w:r>
      <w:r>
        <w:rPr/>
        <w:t>”</w:t>
      </w:r>
      <w:r>
        <w:rPr>
          <w:lang w:val="uk-UA"/>
        </w:rPr>
        <w:t xml:space="preserve"> листопада 2020 року </w:t>
      </w:r>
    </w:p>
    <w:p>
      <w:pPr>
        <w:pStyle w:val="Heading3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формаційна картка</w:t>
        <w:br/>
        <w:t>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улювання дозволу на розміщення зовнішньої реклами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 межами населених пунктів у Хмельницькій області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  <w:t xml:space="preserve">Хмельницька обласна державна адміністрація 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5207"/>
      </w:tblGrid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</w:t>
            </w:r>
            <w:r>
              <w:rPr>
                <w:b/>
                <w:bCs/>
                <w:sz w:val="22"/>
                <w:szCs w:val="22"/>
              </w:rPr>
              <w:t xml:space="preserve"> про суб</w:t>
            </w:r>
            <w:r>
              <w:rPr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b/>
                <w:bCs/>
                <w:sz w:val="22"/>
                <w:szCs w:val="22"/>
              </w:rPr>
              <w:t xml:space="preserve">єкта </w:t>
            </w:r>
            <w:r>
              <w:rPr>
                <w:b/>
                <w:bCs/>
                <w:sz w:val="22"/>
                <w:szCs w:val="22"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істо</w:t>
            </w:r>
            <w:r>
              <w:rPr>
                <w:sz w:val="22"/>
                <w:szCs w:val="22"/>
              </w:rPr>
              <w:t xml:space="preserve"> Хмельницький, майдан Незалежності, Будинок Р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: 08.00-17.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: 8.00-16.0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рва на обід: 12.00-13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фон: </w:t>
            </w:r>
            <w:r>
              <w:rPr>
                <w:sz w:val="22"/>
                <w:szCs w:val="22"/>
              </w:rPr>
              <w:t>(0382) 76–50–24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</w:t>
            </w:r>
            <w:r>
              <w:rPr>
                <w:sz w:val="22"/>
                <w:szCs w:val="22"/>
              </w:rPr>
              <w:t>акс: </w:t>
            </w:r>
            <w:r>
              <w:rPr>
                <w:sz w:val="22"/>
                <w:szCs w:val="22"/>
              </w:rPr>
              <w:t>(0382) 76–51–72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ектронна пошта: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regadm@adm-km.gov.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реклам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автомобільні дорог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дозвільну систему у сфері господарської діяльност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Перелік документів дозвільного характеру у сфері господарської діяльност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адміністративні послуги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анова Кабінету Міністрів України від 05 грудня 2012 року № 1135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затвердження Типових правил розміщення зовнішньої реклами поза межами населених пунктів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Хмельницької обласної державної адміністрації від 02.11.2020 року              № 815/2020-р “Про затвердження Порядку розміщення зовнішньої реклами поза межами населених пунктів у Хмельницькій області”, зареєстроване у Центрально-Західному міжрегіональному управлінні Міністерства юстиції (м. Хмельницький) 04.11.2020 року за № 187/187</w:t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ернення суб’єкта господарюван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За рішенням адміністративного суду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спосіб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, умови отримання послуги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Заява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ригінал дозвол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У разі звернення уповноваженої особи, довіреність на право представляти інтерес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явник у паперовій формі особисто або через  уповноважену ним особу, подає документи або надсилає  поштовим відправленням до адміністратора, в електронній формі через портал електронних  сервісів юридичних осіб, фізичних осіб - підприємців та громадських формувань (далі - портал електронних сервісів), оформлені згідно з вимогами законів у сфері електронних документів, - до дозвільного органу. Документи в електронній формі подаються суб’єктом господарювання (уповноваженим ним органом або особою) через портал електронних сервісів у порядку, визначеному Кабінетом Міністрів Україн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очих днів з дня одержання від суб’єкта господарювання заяви про анулювання дозволу та документів, що додаються до не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над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. Звернення суб’єкта господарювання із заявою про анулювання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Наявність в Єдиному державному реєстрі  юридичних осіб, фізичних осіб - підприємців та громадських формувань відомостей про припинення юридичної особи шляхом злиття, приєднання, поділу, перетворення та ліквідації, якщо інше не встановлено законом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Наявність в Єдиному державному реєстрі  юридичних осіб, фізичних осіб - підприємців та громадських формувань відомостей про припинення підприємницької діяльності фізичної особи – підприємц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За рішенням адміністративного суду на підставі звернення дозвільного органу, зокрема у випадку встановлення факту надання в заяві про видачу документу дозвільного характеру та документах, що додаються до неї, недостовірної інформації, а також здійснення суб’єктом господарювання певних дій щодо провадження господарської діяльності або  видів господарської діяльності, на які отримано документ дозвільного характеру, з порушенням вимог законодавства, щодо яких дозвільний орган видавав припис про їх усунення із наданням достатнього часу для їх усуненн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ом можуть передбачатися інші підстави для анулювання документа  дозвільного характер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про анулювання дозволу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ез центр надання адміністративних послуг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dm@adm-k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9:00Z</dcterms:created>
  <dc:creator>NICH</dc:creator>
  <dc:description/>
  <cp:keywords/>
  <dc:language>en-US</dc:language>
  <cp:lastModifiedBy>админ</cp:lastModifiedBy>
  <cp:lastPrinted>2020-11-09T11:07:00Z</cp:lastPrinted>
  <dcterms:modified xsi:type="dcterms:W3CDTF">2020-11-09T09:07:00Z</dcterms:modified>
  <cp:revision>15</cp:revision>
  <dc:subject/>
  <dc:title>ТЕХНОЛОГІЧНА КАРТКА</dc:title>
</cp:coreProperties>
</file>