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ЕНО</w:t>
      </w:r>
    </w:p>
    <w:p>
      <w:pPr>
        <w:pStyle w:val="Normal"/>
        <w:ind w:left="6379" w:hanging="0"/>
        <w:rPr/>
      </w:pPr>
      <w:r>
        <w:rPr>
          <w:color w:val="000000"/>
          <w:sz w:val="24"/>
          <w:szCs w:val="24"/>
        </w:rPr>
        <w:t>наказ начальника управління    соціального захисту населення   виконавчого комітету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ої ради</w:t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  <w:t xml:space="preserve">02.11.2023 № 32/2023-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«</w:t>
      </w:r>
      <w:r>
        <w:rPr>
          <w:color w:val="333333"/>
          <w:shd w:fill="FFFFFF" w:val="clear"/>
        </w:rPr>
        <w:t>Отримання громадськими об’єднаннями ветеранів війни безплатно приміщень для здійснення їх статутних завдань</w:t>
      </w:r>
      <w:r>
        <w:rPr>
          <w:b/>
        </w:rPr>
        <w:t>»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u w:val="single"/>
        </w:rPr>
        <w:t>центр надання адміністративних послуг виконавчого комітету Старокостянтинівської  міської ради /віддалене робоче місце центру надання адміністративних послуг виконавчого комітету Старокостянтинівської міської ради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 )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"/>
        <w:gridCol w:w="2936"/>
        <w:gridCol w:w="61"/>
        <w:gridCol w:w="6051"/>
      </w:tblGrid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тр надання адміністративних послуг:                  </w:t>
            </w:r>
            <w:r>
              <w:rPr/>
              <w:t>Хмельницька обл., Хмельницький район,                                 м. Старокостянтинів, вул. Острозького,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b/>
                <w:bCs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0А, с. Баглаї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Молодіжна, буд. 29А, с. Березн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Молодіжна, буд. 2/4, c. Великі Мацевич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Миру, буд. 29, с. Великий Чернятин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1, с. Вербородин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Шкільна, буд. 102, с. Веснян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5, с. Волиця-Керекеши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Шевченка, 3/2, с. Воронкі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Грушевського, буд. 10, с. Григорів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Садова, буд. 1/1, с. Губч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9, с. Ірши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0, с. Капустин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25, с. Красносіл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9/1, с. Огії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17, с. Пашкі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Шевченка, буд. 1, с. Пень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Перемоги, буд. 2, с. Радкі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Фесуна, буд. 1/2, с. Решнівк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69, с. Росолівці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Прокоп’юка, буд. 4, с. Самчик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ул. Центральна, буд. 13, с. Сахнівці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ул. Садова, буд. 2, с. Стецьк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афік роботи центру надання адміністративних послуг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неділок, середа, четвер: 8:00 – 17:15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івторок: 8:00 – 20:00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’ятниця: 8:00 - 16:00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(без обідньої перерви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ихідні дні: субота, неділя</w:t>
            </w:r>
          </w:p>
          <w:p>
            <w:pPr>
              <w:pStyle w:val="WW"/>
              <w:spacing w:lineRule="atLeast" w:line="100"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WW"/>
              <w:spacing w:lineRule="atLeast" w:line="100"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 xml:space="preserve">Графік роботи </w:t>
            </w:r>
            <w:r>
              <w:rPr>
                <w:rFonts w:cs="Times New Roman"/>
                <w:b/>
                <w:bCs/>
                <w:color w:val="000000"/>
                <w:lang w:val="uk-UA"/>
              </w:rPr>
              <w:t>віддалених робочих місць ЦНАП: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WW"/>
              <w:tabs>
                <w:tab w:val="clear" w:pos="709"/>
                <w:tab w:val="left" w:pos="720" w:leader="none"/>
              </w:tabs>
              <w:spacing w:lineRule="atLeast" w:line="100"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(обідня перерва – 12.00-13.00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5"/>
                <w:sz w:val="24"/>
                <w:szCs w:val="24"/>
                <w:shd w:fill="FFFFFF" w:val="clear"/>
              </w:rPr>
              <w:t>вихідні дні: субота, неділ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тактний телефон: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(03854) 3-22-10, моб. (096) 770-51-66,                                       телефон керівника (096) 919-17-54                                            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tarcnap@gmail.com</w:t>
              </w:r>
            </w:hyperlink>
            <w:r>
              <w:rPr>
                <w:sz w:val="24"/>
                <w:szCs w:val="24"/>
              </w:rPr>
              <w:t xml:space="preserve">                Адреса веб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tarkon.gov.ua/cnap/index.php</w:t>
              </w:r>
            </w:hyperlink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shd w:fill="FFFFFF" w:val="clear"/>
              </w:rPr>
            </w:pPr>
            <w:r>
              <w:rPr/>
              <w:t>Закон України від 22.10.1993 № 3551-XII «Про статус ветеранів війни, гарантії їх соціального захисту»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color w:val="FFFFFF"/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209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вернення особи щодо отримання громадським об’єднанням ветеранів безплатно приміщень для здійснення статутних завдань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1" w:name="n103"/>
            <w:bookmarkStart w:id="2" w:name="n102"/>
            <w:bookmarkStart w:id="3" w:name="n506"/>
            <w:bookmarkEnd w:id="1"/>
            <w:bookmarkEnd w:id="2"/>
            <w:bookmarkEnd w:id="3"/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ява (довільної форми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писка або витяг з Єдиного державного реєстру юридичних осіб, фізичних осіб-підприємців та громадських формувань (копія)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татут (зміни до статуту) у трьох примірниках, оформлений відповідно до вимог статті 15 Закону України «Про державну реєстрацію юридичних осіб, фізичних осіб - підприємців та громадських формувань» у паперовій формі та один примірник в електронній формі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Особисто або уповноваженою особою через </w:t>
            </w:r>
            <w:r>
              <w:rPr>
                <w:sz w:val="24"/>
                <w:szCs w:val="24"/>
              </w:rPr>
              <w:t xml:space="preserve">центр надання адміністративних послуг виконавчого комітету Старокостянтинівської міської ради </w:t>
            </w:r>
            <w:r>
              <w:rPr>
                <w:color w:val="000000"/>
                <w:sz w:val="24"/>
                <w:szCs w:val="24"/>
              </w:rPr>
              <w:t xml:space="preserve">або </w:t>
            </w:r>
            <w:r>
              <w:rPr>
                <w:sz w:val="24"/>
                <w:szCs w:val="24"/>
              </w:rPr>
              <w:t>адміністратора віддаленого робочого місця центру надання адміністративних послуг виконавчого комітету Старокостянтинівської міської рад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календарних днів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4" w:name="o116"/>
            <w:bookmarkStart w:id="5" w:name="o545"/>
            <w:bookmarkStart w:id="6" w:name="o625"/>
            <w:bookmarkStart w:id="7" w:name="o371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lang w:val="uk-UA"/>
              </w:rPr>
              <w:t xml:space="preserve">Відсутність вільних приміщень або подання неповного пакету документів, необхідних для надання (отримання) адміністративної послуги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ийняття рішення про передачу громадському об’єднанню ветеранів війни майна в оренду для здійснення статутних завдань/відмова у прийнятті такого рішення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надання адміністративної послуги отримується  у центрі надання адміністративних послуг виконавчого комітету Старокостянтинівської міської ради </w:t>
            </w:r>
            <w:r>
              <w:rPr>
                <w:color w:val="000000"/>
                <w:sz w:val="24"/>
                <w:szCs w:val="24"/>
              </w:rPr>
              <w:t xml:space="preserve">або у </w:t>
            </w:r>
            <w:r>
              <w:rPr>
                <w:sz w:val="24"/>
                <w:szCs w:val="24"/>
              </w:rPr>
              <w:t>адміністратора віддаленого робочого місця центру надання адміністративних послуг виконавчого комітету Старокостянтинівської міської ради особисто (законним представником або представником за дорученням, оформленим в установленому законом порядку)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8" w:name="n43"/>
      <w:bookmarkStart w:id="9" w:name="n43"/>
      <w:bookmarkEnd w:id="9"/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Style22">
    <w:name w:val="Основной текст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nap@gmail.com" TargetMode="External"/><Relationship Id="rId3" Type="http://schemas.openxmlformats.org/officeDocument/2006/relationships/hyperlink" Target="http://starkon.gov.ua/cnap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8:00Z</dcterms:created>
  <dc:creator>Оксана Горбаченко</dc:creator>
  <dc:description/>
  <cp:keywords/>
  <dc:language>en-US</dc:language>
  <cp:lastModifiedBy>Volodymyr</cp:lastModifiedBy>
  <cp:lastPrinted>2023-11-06T09:19:00Z</cp:lastPrinted>
  <dcterms:modified xsi:type="dcterms:W3CDTF">2023-12-11T12:56:00Z</dcterms:modified>
  <cp:revision>46</cp:revision>
  <dc:subject/>
  <dc:title/>
</cp:coreProperties>
</file>