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Заява про державну реєстрацію включення відомостей про фізичну особу – підприємця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 </w:t>
            </w:r>
          </w:p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/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 обмеження на зайняття підприємницькою діяльністю, встановлені законом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і документи суперечать вимогам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иска з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, який буде забезпечувати можливість подання таких документів в електронній форм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3:00Z</dcterms:modified>
  <cp:revision>22</cp:revision>
  <dc:subject/>
  <dc:title/>
</cp:coreProperties>
</file>