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припинення підприємницької діяльності фізичної особи – підприємця за її рішенням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я заяви та документів, </w:t>
            </w:r>
            <w:r>
              <w:rPr>
                <w:sz w:val="20"/>
                <w:szCs w:val="20"/>
                <w:lang w:val="uk-UA" w:eastAsia="uk-UA"/>
              </w:rPr>
              <w:t>які подані для державної реєстрації припинення підприємницької діяльності фізичної особи - підприємця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ача (надсилання поштовим відправленням) заявнику копії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Сканування та передача отриманих документів (в електронному та паперовому вигляді) державному реєстратору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Перевірка поданих документів, які подані державному реєстратору, на відсутність підстав для з</w:t>
            </w: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упинення</w:t>
            </w: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 xml:space="preserve">їх </w:t>
            </w: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Передача документів адміністратору Центру надання адміністративних послуг – у разі прийняття рішення про зупинення розгляду документ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 xml:space="preserve">Видача заявнику (надсилання поштовим відправленням)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і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і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державної реєстрації 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Передача документів адміністратору Центру надання адміністративних послуг – у разі відмови у державній реєстр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 xml:space="preserve">Видача заявнику (надсилання поштовим відправленням) 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0"/>
                <w:szCs w:val="20"/>
                <w:lang w:val="uk-UA" w:eastAsia="uk-UA"/>
              </w:rPr>
              <w:t>припинення підприємницької діяльності фізичної особи - підприємця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– у разі відсутності підстав для відмови у проведенні державної реєстрації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 xml:space="preserve"> результату надання адміністративної послуги</w:t>
            </w: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Передача виписки з ЄДР, виготовленої за бажанням заявника у паперовій формі з проставленим підписом та печаткою державного реєстратора адміністратору Центру надання адміністративних послуг (у разі подання заяви про державну реєстрацію у паперовій формі) 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евідкладно після сформування виписки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евідкладно після отримання виписки від державного реєстратора.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6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30:00Z</dcterms:created>
  <dc:creator>В. М. Сарай</dc:creator>
  <dc:description/>
  <cp:keywords/>
  <dc:language>en-US</dc:language>
  <cp:lastModifiedBy>YURIU</cp:lastModifiedBy>
  <cp:lastPrinted>2021-11-19T15:20:00Z</cp:lastPrinted>
  <dcterms:modified xsi:type="dcterms:W3CDTF">2021-12-28T16:30:00Z</dcterms:modified>
  <cp:revision>2</cp:revision>
  <dc:subject/>
  <dc:title/>
</cp:coreProperties>
</file>