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Директору Департаменту природних ресурсів та екології Хмельницької обласної державної адміністрації</w:t>
      </w:r>
    </w:p>
    <w:p>
      <w:pPr>
        <w:pStyle w:val="Normal"/>
        <w:ind w:left="4956" w:firstLine="264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Ганні Вікторівні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шу видати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дозвіл на спеціальне використання природних ресурсів у меж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 xml:space="preserve">територій та об’єктів природно-заповідного фонду загальнодержавного значення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азва документа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об’єкт, на який видається документ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місцезнаходження (адреса) об’єкта на який видається документ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вид господарської діяльності (згідно з КВЕД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вне найменування юридичної особи / ім’я, по батькові та прізвище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дентифікаційний код (для юридичної особи) / реєстраційний номер облікової картки платника податків</w:t>
        <w:br/>
        <w:t xml:space="preserve">                                                                                                                                             (для фізичної особи –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м’я, по батькові та прізвище керівника юридич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___________________        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Номер телефону)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омер факсу)                                     (адреса електронної поштової скриньк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Інформація щодо надання згоди заявником на обробку, використання та зберігання його персональних даних: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____________________________________________________________________________________________________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 р.                 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кументи, що додаються до заяви: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клопотання (заявка) природокористувача з обгрунтуванням потреби в цих ресурсах та переліком власників або постійних користувачів земельних ділянок, на яких передбачається використання природних ресурсів; засвідчена належним чином копія лімітів на використання природних ресурсів у межах територій та об’єктів природно-заповідного фонду загальнодержавного значення, затверджених Міністерством екології та природних ресурсів Україн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А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_____» __________________20      р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rFonts w:eastAsia="Liberation Serif;Times New Roman" w:cs="Liberation Serif;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адміністрато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0:00Z</dcterms:created>
  <dc:creator>Sveta</dc:creator>
  <dc:description/>
  <cp:keywords/>
  <dc:language>en-US</dc:language>
  <cp:lastModifiedBy>user</cp:lastModifiedBy>
  <cp:lastPrinted>2021-10-20T13:13:00Z</cp:lastPrinted>
  <dcterms:modified xsi:type="dcterms:W3CDTF">2021-10-20T10:13:00Z</dcterms:modified>
  <cp:revision>9</cp:revision>
  <dc:subject/>
  <dc:title>Директору Департаменту агропромислового розвитку екології та природних ресурсів Хмельницької обласної державної адміністрації</dc:title>
</cp:coreProperties>
</file>