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орма інформаційної картки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461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«Включення житлового приміщення до числа службових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 w:val="false"/>
                <w:i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юридичного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иконавчого комітет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 </w:t>
            </w:r>
            <w:r>
              <w:rPr>
                <w:color w:val="000000"/>
                <w:spacing w:val="5"/>
                <w:lang w:val="uk-UA"/>
              </w:rPr>
              <w:t xml:space="preserve">_________              </w:t>
            </w:r>
            <w:r>
              <w:rPr>
                <w:b/>
                <w:color w:val="000000"/>
                <w:spacing w:val="5"/>
                <w:lang w:val="uk-UA"/>
              </w:rPr>
              <w:t>Ольга АНДРІЙ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 xml:space="preserve">_________              </w:t>
            </w:r>
            <w:r>
              <w:rPr>
                <w:b/>
                <w:color w:val="000000"/>
                <w:spacing w:val="5"/>
                <w:lang w:val="uk-UA"/>
              </w:rPr>
              <w:t>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ий відділ виконавчого комітету Старокостянтинівської міської р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знаходження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1100, Хмельницька обл., Хмельницький р-н, м. Старокостянтинів, вул. Острозького, буд. 43 (2 поверх)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03854) 3-25-2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електронної пош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e-mail: </w:t>
            </w:r>
            <w:r>
              <w:rPr>
                <w:bCs/>
                <w:lang w:val="en-US"/>
              </w:rPr>
              <w:t>jurustk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ukr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lang w:val="uk-UA"/>
              </w:rPr>
              <w:t>Графік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онеділок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’ятниця: 8:00 - 16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lang w:val="uk-UA"/>
              </w:rPr>
              <w:t>обідня перерва: 12:00-13:00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вихідні дні: субота, неді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(03854) 3-22-10, моб. (096) 770-51-66, </w:t>
            </w:r>
            <w:r>
              <w:rPr>
                <w:sz w:val="24"/>
                <w:szCs w:val="24"/>
              </w:rPr>
              <w:t>телефон керівника</w:t>
            </w:r>
            <w:r>
              <w:rPr>
                <w:b w:val="false"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вебсайту:</w:t>
            </w:r>
            <w:r>
              <w:rPr>
                <w:b w:val="false"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лопотання адміністрації підприємства, установи організації про включення жилого приміщення до числа службових (з зазначенням необхідності включення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і, 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исто, уповноваженою особо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мір та порядок внесення плати (адміністративного збору) за платну послу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30 календарних дні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trike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strike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еповний або з недоліками пакет докум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Особисто, уповноваженою особою</w:t>
            </w:r>
            <w:r>
              <w:rPr>
                <w:i/>
                <w:color w:val="FF0000"/>
                <w:lang w:val="uk-UA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Житловий кодекс Української РСР, стаття 118, Постанова Ради Міністрів Української РСР від 04.02.1988 року № 37 "Про службові жилі приміщення"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Відповідальність за порушення законодавства у сфері надання адміністратив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тя 149 Кодексу України про адміністра-тивні правопору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/>
      </w:pPr>
      <w:r>
        <w:rPr>
          <w:i/>
          <w:lang w:val="uk-UA"/>
        </w:rPr>
        <w:t>Кожен аркуш в паперовому вигляді повинен бути засвідчений підписом і печаткою (за наявності) розробника інформаційної картки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Валентина БОЙЧ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орма технологічної картки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b/>
          <w:b/>
          <w:i/>
          <w:i/>
          <w:iCs/>
          <w:color w:val="000000"/>
          <w:sz w:val="10"/>
          <w:szCs w:val="10"/>
          <w:u w:val="single"/>
          <w:lang w:val="uk-UA" w:eastAsia="uk-UA"/>
        </w:rPr>
      </w:pPr>
      <w:r>
        <w:rPr>
          <w:b/>
          <w:i/>
          <w:iCs/>
          <w:color w:val="000000"/>
          <w:sz w:val="10"/>
          <w:szCs w:val="10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18895" cy="1242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«Включення  житлового приміщення до числа службових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йменування суб’єкта надання адміністративної послуги – посада керівника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Ольга АНДРІЙ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sz w:val="24"/>
                <w:szCs w:val="24"/>
              </w:rPr>
              <w:t>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йом і перевірка повноти пакету документів, реєстрація заяви, повідомлення замовника про орієнтовний термін виконання та передача документів до юридичного відділ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о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 фіксує дату надходження документів у журналі реєстрації звернень громадя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дійснення підготовчих дій щодо розгляду документів на засіданні громадської комісії з житлових питань (перегляд заяви та наданих документів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 або 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4 днів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озгляд документів на засідання громадської комісії з житлових питань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 або 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ідготовка проєкту ріше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 або 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3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огодження проєкту ріше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еруючий справами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2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инесення питання щодо включення жит-лового приміщення з числа службових на засідання виконавчо-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5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готовлення ріше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відувач друкарського бюр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рукарське бюр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5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ставляння підпису та печатки на рішенн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голова Керуючий справами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2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формлення копії рішення та проставляння печатк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Загаль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ідписання відповід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голо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редача результату послуги в ЦНАП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3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єстрація відповіді на звернення та видача результату послуги заявник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о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ротягом 1 дня 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lang w:val="uk-UA"/>
        </w:rPr>
      </w:pPr>
      <w:r>
        <w:rPr>
          <w:i/>
          <w:lang w:val="uk-UA"/>
        </w:rPr>
        <w:t>Кожен аркуш в паперовому вигляді повинен бути засвідчений підписом і печаткою (за наявності) розробника технологічної картки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Валентина БОЙЧ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8:00Z</dcterms:created>
  <dc:creator>User</dc:creator>
  <dc:description/>
  <cp:keywords/>
  <dc:language>en-US</dc:language>
  <cp:lastModifiedBy>YURIU</cp:lastModifiedBy>
  <cp:lastPrinted>2021-11-23T11:09:00Z</cp:lastPrinted>
  <dcterms:modified xsi:type="dcterms:W3CDTF">2022-01-24T11:25:00Z</dcterms:modified>
  <cp:revision>9</cp:revision>
  <dc:subject/>
  <dc:title>Додаток 1</dc:title>
</cp:coreProperties>
</file>